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Times New Roman" w:hAnsi="Times New Roman" w:cs="Times New Roman"/>
          <w:b/>
          <w:b/>
          <w:bCs/>
          <w:color w:val="FF00FF"/>
          <w:sz w:val="24"/>
          <w:szCs w:val="24"/>
          <w:u w:val="single"/>
        </w:rPr>
      </w:pPr>
      <w:r>
        <w:rPr>
          <w:rFonts w:cs="Times New Roman" w:ascii="Times New Roman" w:hAnsi="Times New Roman"/>
          <w:b/>
          <w:bCs/>
          <w:color w:val="FF00FF"/>
          <w:sz w:val="24"/>
          <w:szCs w:val="24"/>
          <w:u w:val="single"/>
        </w:rPr>
        <w:t>FILMY Prima LOVE – BŘEZEN  2012</w:t>
      </w:r>
    </w:p>
    <w:p>
      <w:pPr>
        <w:pStyle w:val="Heading4"/>
        <w:spacing w:lineRule="auto" w:line="360"/>
        <w:jc w:val="left"/>
        <w:rPr>
          <w:rFonts w:ascii="Times New Roman" w:hAnsi="Times New Roman" w:cs="Times New Roman"/>
          <w:b w:val="false"/>
          <w:b w:val="false"/>
          <w:bCs/>
          <w:color w:val="FF00FF"/>
          <w:sz w:val="24"/>
          <w:szCs w:val="24"/>
          <w:u w:val="single"/>
        </w:rPr>
      </w:pPr>
      <w:r>
        <w:rPr>
          <w:rFonts w:cs="Times New Roman"/>
          <w:b w:val="false"/>
          <w:bCs/>
          <w:color w:val="FF00FF"/>
          <w:sz w:val="24"/>
          <w:szCs w:val="24"/>
          <w:u w:val="single"/>
        </w:rPr>
      </w:r>
    </w:p>
    <w:p>
      <w:pPr>
        <w:pStyle w:val="Heading4"/>
        <w:spacing w:lineRule="auto" w:line="360"/>
        <w:jc w:val="left"/>
        <w:rPr>
          <w:sz w:val="24"/>
          <w:szCs w:val="24"/>
        </w:rPr>
      </w:pPr>
      <w:r>
        <w:rPr>
          <w:bCs/>
          <w:sz w:val="24"/>
          <w:szCs w:val="24"/>
        </w:rPr>
        <w:t xml:space="preserve">Dům na Tara Road          </w:t>
      </w:r>
      <w:r>
        <w:rPr>
          <w:sz w:val="24"/>
          <w:szCs w:val="24"/>
        </w:rPr>
        <w:t xml:space="preserve"> </w:t>
      </w:r>
      <w:r>
        <w:rPr>
          <w:bCs/>
          <w:sz w:val="24"/>
          <w:szCs w:val="24"/>
        </w:rPr>
        <w:t xml:space="preserve">             </w:t>
      </w:r>
      <w:r>
        <w:rPr>
          <w:b w:val="false"/>
          <w:sz w:val="24"/>
          <w:szCs w:val="24"/>
        </w:rPr>
        <w:t xml:space="preserve">      </w:t>
      </w:r>
      <w:r>
        <w:rPr>
          <w:sz w:val="24"/>
          <w:szCs w:val="24"/>
        </w:rPr>
        <w:br/>
        <w:t>Tara Road, Irsko 2005, GroupM</w:t>
      </w:r>
    </w:p>
    <w:p>
      <w:pPr>
        <w:pStyle w:val="Heading4"/>
        <w:spacing w:lineRule="auto" w:line="360"/>
        <w:jc w:val="left"/>
        <w:rPr/>
      </w:pPr>
      <w:r>
        <w:rPr>
          <w:sz w:val="24"/>
          <w:szCs w:val="24"/>
        </w:rPr>
        <w:t>Vysílání: pá 2. 3. 2012, 20.40 hod.</w:t>
        <w:br/>
        <w:t>Režie:</w:t>
      </w:r>
      <w:r>
        <w:rPr>
          <w:bCs/>
          <w:sz w:val="24"/>
          <w:szCs w:val="24"/>
        </w:rPr>
        <w:t xml:space="preserve"> Gillies McKinnon</w:t>
      </w:r>
      <w:r>
        <w:rPr>
          <w:sz w:val="24"/>
          <w:szCs w:val="24"/>
        </w:rPr>
        <w:t xml:space="preserve"> </w:t>
        <w:br/>
        <w:t>Hrají: Andie McDowellová, Olivia Williamsová, Stephen Rea, Iain Glen, Jean-Marc Barr a další.</w:t>
      </w:r>
    </w:p>
    <w:p>
      <w:pPr>
        <w:pStyle w:val="Normal"/>
        <w:spacing w:lineRule="auto" w:line="360" w:before="0" w:after="0"/>
        <w:rPr/>
      </w:pPr>
      <w:r>
        <w:rPr>
          <w:rFonts w:cs="Times New Roman" w:ascii="Times New Roman" w:hAnsi="Times New Roman"/>
          <w:bCs/>
          <w:sz w:val="24"/>
          <w:szCs w:val="24"/>
        </w:rPr>
        <w:t>Dale, syn univerzitního profesora Grega a učitelky hudby Marylin, slaví patnácté narozeniny a od otce dostane motorku. Jeho kamarád Hubie na ni hned nasedne, Dale si sedne za něj a rozjedou se. Jedou ale příliš rychle, havarují, Dale spadne do bazénu a umírá...</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 čtyři měsíce později slaví v Irsku narozeniny malý Brian, syn Rii a Dannyho Lynchových. Danny prodává nemovitosti a je společníkem firmy, jejímž šéfem je Barney McCarthy. Když večer přijede domů, nadšená manželka začne mluvit o tom, že by si měli pořídil další dítě. Danny jí ale oznamuje, že čeká dítě se svou milenkou Bernadette. Rie se zhroutí celý svět...</w:t>
      </w:r>
    </w:p>
    <w:p>
      <w:pPr>
        <w:pStyle w:val="Normal"/>
        <w:spacing w:lineRule="auto" w:line="360" w:before="0" w:after="0"/>
        <w:rPr/>
      </w:pPr>
      <w:r>
        <w:rPr>
          <w:rFonts w:cs="Times New Roman" w:ascii="Times New Roman" w:hAnsi="Times New Roman"/>
          <w:bCs/>
          <w:sz w:val="24"/>
          <w:szCs w:val="24"/>
        </w:rPr>
        <w:t>Profesor Greg plánuje, že Marylin, která stále ještě vnitřně nepřijala smrt svého syna, vezme na Havaj. Marylin ale na poslední chvíli odmítne: Greg tedy odjíždí sám. Zdá se, že jejich manželství je v troskách. A pak se Marylin rozhodne, že odjede na dva měsíce někam daleko. Vybere si Irsko, místo poblíž Dublinu, které kdysi s Dalem navštívila. Když hledá vhodný dům prostřednictvím Dannyho agentury, shodou okolností vezme telefon Ria. Ta okamžitě nabídne k výměně jejich dům. Danny je rozhořčený: neumí si představit, že tam bude bydlet úplně cizí žena. Ria a Marylin se už ale dohodly. Ria s bolestí v srdci odváží děti – Briana a jeho starší sestru Annii – k manželově milence, protože do Ameriky za ní mají přijet později. Obě ženy se brzy usadí ve svých nových přechodných domovech. Marylin vítají Riini přátelé Colm a její nejlepší kamarádka Rosemary. Ria se naopak v Americe seznamuje s Carlottou, Heidi a také s elegantním Gregovým bratrem Andym...</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olm pozve Marylin do své restaurace, kde poznává i Dannyho a jeho dvě děti. Annie se ale chová ke všem nepřátelsky a vyvolá dokonce skandál, když řekne otci do očí, že opustil matku kvůli milence. Marylin, která dusnou atmosféru těžko nese, odchází, přestože se ji sympatický Colm snaží zadržet. Danny se poté několikrát objeví v domě. Realitní kancelář, jejímž je společníkem, je totiž na pokraji bankrotu – a Barney Dannymu oznámil, že přijde o dům, který kdysi vložil do společného podniku jako zástavu... Ria si mezitím vyjde na večeři s Andym, v jehož společnosti se cítí opravdu dobř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
          <w:sz w:val="24"/>
          <w:szCs w:val="24"/>
        </w:rPr>
        <w:t>Základ rodin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he Family Stone, USA 2005. FOX</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ysílání: so 3. 3. 2012, 20.15 hod.</w:t>
      </w:r>
    </w:p>
    <w:p>
      <w:pPr>
        <w:pStyle w:val="Normal"/>
        <w:spacing w:lineRule="auto" w:line="360" w:before="0" w:after="0"/>
        <w:rPr/>
      </w:pPr>
      <w:r>
        <w:rPr>
          <w:rFonts w:cs="Times New Roman" w:ascii="Times New Roman" w:hAnsi="Times New Roman"/>
          <w:b/>
          <w:bCs/>
          <w:sz w:val="24"/>
          <w:szCs w:val="24"/>
        </w:rPr>
        <w:t>Režie:</w:t>
      </w:r>
      <w:r>
        <w:rPr>
          <w:rFonts w:cs="Times New Roman" w:ascii="Times New Roman" w:hAnsi="Times New Roman"/>
          <w:b/>
          <w:sz w:val="24"/>
          <w:szCs w:val="24"/>
        </w:rPr>
        <w:t xml:space="preserve"> </w:t>
      </w:r>
      <w:r>
        <w:rPr>
          <w:rFonts w:cs="Times New Roman" w:ascii="Times New Roman" w:hAnsi="Times New Roman"/>
          <w:b/>
          <w:bCs/>
          <w:sz w:val="24"/>
          <w:szCs w:val="24"/>
        </w:rPr>
        <w:t>Thomas Bezucha</w:t>
      </w:r>
      <w:r>
        <w:rPr>
          <w:rFonts w:cs="Times New Roman" w:ascii="Times New Roman" w:hAnsi="Times New Roman"/>
          <w:b/>
          <w:sz w:val="24"/>
          <w:szCs w:val="24"/>
        </w:rPr>
        <w:br/>
      </w:r>
      <w:r>
        <w:rPr>
          <w:rFonts w:cs="Times New Roman" w:ascii="Times New Roman" w:hAnsi="Times New Roman"/>
          <w:b/>
          <w:bCs/>
          <w:sz w:val="24"/>
          <w:szCs w:val="24"/>
        </w:rPr>
        <w:t>Hrají:</w:t>
      </w:r>
      <w:r>
        <w:rPr>
          <w:rFonts w:cs="Times New Roman" w:ascii="Times New Roman" w:hAnsi="Times New Roman"/>
          <w:b/>
          <w:sz w:val="24"/>
          <w:szCs w:val="24"/>
        </w:rPr>
        <w:t xml:space="preserve"> Claire Danesová, Diane Keatonová, Rachel McAdamsová, Dermot Mulroney, Sarah Jessica Parkerová, T. Giordano, L.Wilson, C. T. Nelson, P. Schneider a dalš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řicházejí Vánoce, na které se ke Stoneům sjíždí celá rodina. Čeká se jen na Everetta a jeho nastávající Meredith, která je úplně jiná než liberální Stoneovi. Upjatá Meredith se tam také cítí evidentně nesvá. Nelíbí se jí například, že má v domě rodičů svého snoubence spát s Everettem v jedné posteli. Zabere proto pokoj hubaté Amy. Zdá se ale, že se její škrobené způsoby a jehlové podpatky zalíbily černé ovci rodiny Benovi. Když se Meredith aspoň trošku uvolní, je strašně upovídaná. Také evidentně nemá smysl pro humor a chová se jako princezna – a zároveň slon v porcelánu. Otec rodiny přesto usoudí, že je to vlastně hodné děvče, které se ale v sobě zatím nevyzná a nevěří s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áno dojde k výměně názorů mezi Amy a Meredith, která nakonec odjede raději do motelu. Na pomoc si zavolá svoji sestru Julii. Everett se na rodinu zlobí. Otec proto žádá všechny, aby ji uvítali znovu a slušně. Everett chce po matce Sybil, aby dala nevěstě babiččin prsten, jak zněl původní slib. Matka, která svého nejstaršího samozřejmě miluje, nedokáže překonat antipatie k Meredith a slib nemíní splnit. Everett jde tedy vybrat do zlatnictví nový. Postupně vyjde najevo, že Sybil je vážně nemocná, prognóza je špatná, pro některé členy rodiny je to ale zatím tajemství...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verett s Benem jdou naproti Julii. Z autobusu vystoupí atraktivní dívka, která je úplně jiná než Meredith. Přirozená a komunikativní Julie všem padne hned do oka. U večeře se rozvine zprvu veselá, potom ale čím dál trapnější debata na téma gayové, odpovědnost a odlišnosti vůbec, při níž Meredith urazí hned několik lidí u stolu. Jeden z bratrů je hluchoněmý gay, Thadův přítel Patrick je černoch. Meredith zbrkle prchá do hotelu a přitom několikrát narazí autem do stromu. Z celé šlamastyky jí chce pomoci Ben. Vezme ji do hospody a poradí jí, ať se pořád tolik nesnaží a uvolní se. To si vezme Meredith opravdu k srdci, protože se uvolní až moc. Everett s Julií se je vydají hledat. Oba pomíchané páry si dobře rozumějí...</w:t>
      </w:r>
    </w:p>
    <w:p>
      <w:pPr>
        <w:pStyle w:val="Heading4"/>
        <w:spacing w:lineRule="auto" w:line="360"/>
        <w:jc w:val="left"/>
        <w:rPr>
          <w:rFonts w:ascii="Times New Roman" w:hAnsi="Times New Roman" w:cs="Times New Roman"/>
          <w:bCs/>
          <w:sz w:val="24"/>
          <w:szCs w:val="24"/>
        </w:rPr>
      </w:pPr>
      <w:r>
        <w:rPr>
          <w:rFonts w:cs="Times New Roman"/>
          <w:bCs/>
          <w:sz w:val="24"/>
          <w:szCs w:val="24"/>
        </w:rPr>
      </w:r>
    </w:p>
    <w:p>
      <w:pPr>
        <w:pStyle w:val="Normal"/>
        <w:rPr>
          <w:bCs/>
          <w:sz w:val="24"/>
          <w:szCs w:val="24"/>
          <w:lang w:eastAsia="cs-CZ"/>
        </w:rPr>
      </w:pPr>
      <w:r>
        <w:rPr>
          <w:bCs/>
          <w:sz w:val="24"/>
          <w:szCs w:val="24"/>
          <w:lang w:eastAsia="cs-CZ"/>
        </w:rPr>
      </w:r>
    </w:p>
    <w:p>
      <w:pPr>
        <w:pStyle w:val="Normal"/>
        <w:rPr>
          <w:lang w:eastAsia="cs-CZ"/>
        </w:rPr>
      </w:pPr>
      <w:r>
        <w:rPr>
          <w:lang w:eastAsia="cs-CZ"/>
        </w:rPr>
      </w:r>
    </w:p>
    <w:p>
      <w:pPr>
        <w:pStyle w:val="Heading4"/>
        <w:spacing w:lineRule="auto" w:line="360"/>
        <w:jc w:val="left"/>
        <w:rPr>
          <w:sz w:val="24"/>
          <w:szCs w:val="24"/>
        </w:rPr>
      </w:pPr>
      <w:r>
        <w:rPr>
          <w:bCs/>
          <w:sz w:val="24"/>
          <w:szCs w:val="24"/>
        </w:rPr>
        <w:t xml:space="preserve">Nejpevnější pouto      </w:t>
      </w:r>
      <w:r>
        <w:rPr>
          <w:sz w:val="24"/>
          <w:szCs w:val="24"/>
        </w:rPr>
        <w:t xml:space="preserve"> </w:t>
      </w:r>
      <w:r>
        <w:rPr>
          <w:bCs/>
          <w:sz w:val="24"/>
          <w:szCs w:val="24"/>
        </w:rPr>
        <w:t xml:space="preserve">                </w:t>
      </w:r>
      <w:r>
        <w:rPr>
          <w:b w:val="false"/>
          <w:sz w:val="24"/>
          <w:szCs w:val="24"/>
        </w:rPr>
        <w:t xml:space="preserve">      </w:t>
      </w:r>
    </w:p>
    <w:p>
      <w:pPr>
        <w:pStyle w:val="Normal"/>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Here on Earth, USA 1999, FOX</w:t>
      </w:r>
    </w:p>
    <w:p>
      <w:pPr>
        <w:pStyle w:val="Normal"/>
        <w:spacing w:lineRule="auto" w:line="360" w:before="0" w:after="0"/>
        <w:rPr/>
      </w:pPr>
      <w:r>
        <w:rPr>
          <w:rFonts w:cs="Times New Roman" w:ascii="Times New Roman" w:hAnsi="Times New Roman"/>
          <w:b/>
          <w:sz w:val="24"/>
          <w:szCs w:val="24"/>
        </w:rPr>
        <w:t>Vysílání: so 3. 3. 2012, 23.40 hod.</w:t>
      </w:r>
      <w:r>
        <w:rPr>
          <w:rFonts w:cs="Times New Roman" w:ascii="Times New Roman" w:hAnsi="Times New Roman"/>
          <w:b/>
          <w:sz w:val="24"/>
          <w:szCs w:val="24"/>
          <w:lang w:eastAsia="ar-SA"/>
        </w:rPr>
        <w:br/>
        <w:t>Režie:</w:t>
      </w:r>
      <w:r>
        <w:rPr>
          <w:rFonts w:cs="Times New Roman" w:ascii="Times New Roman" w:hAnsi="Times New Roman"/>
          <w:b/>
          <w:bCs/>
          <w:sz w:val="24"/>
          <w:szCs w:val="24"/>
        </w:rPr>
        <w:t xml:space="preserve"> Mark Piznarski</w:t>
        <w:br/>
      </w:r>
      <w:r>
        <w:rPr>
          <w:rFonts w:cs="Times New Roman" w:ascii="Times New Roman" w:hAnsi="Times New Roman"/>
          <w:b/>
          <w:sz w:val="24"/>
          <w:szCs w:val="24"/>
          <w:lang w:eastAsia="ar-SA"/>
        </w:rPr>
        <w:t>Hrají:</w:t>
      </w:r>
      <w:r>
        <w:rPr>
          <w:rFonts w:cs="Times New Roman" w:ascii="Times New Roman" w:hAnsi="Times New Roman"/>
          <w:b/>
          <w:sz w:val="24"/>
          <w:szCs w:val="24"/>
        </w:rPr>
        <w:t xml:space="preserve"> Chris Klein, Leelee Sobieskiová, Josh Hartnett, Bruce Greenwood, Annette O`Tooleová, Annie Corleyová, Stuart Wilson, Elaine Hendrixová, Michael Rooker a další.</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Kelley pochází z bohaté rodiny a studuje prestižní školu. Jako dárek od otce dostane nové auto, které mu ředitel školy sice na čas zabaví, Kelley si ho však s kamarády tajně vypůjčí. Během honičky vyprovokované v nedalekém městečku kvůli potyčce s mladíkem Jasperem zničí restauraci patřící rodině Jasperovy přítelkyně Sam. Jasper i Kelley jsou soudem odsouzeni k tomu, aby spolu s najatou firmou restauraci přes léto opět postavili. Protože je Kelley zdaleka, bydlí mezitím u Jasperových rodičů a nesympatie obou mladých mužů neustále rostou. Nahrává tomu i fakt, že se Sam a Kelley pomalu sbližují, až se do sebe zamilují – a Jasper zůstává sám. Sam je ale těžce nemocná, trpí rakovinou v posledním stadiu, nemá šanci na vyléčení ani na dlouhý život...</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Autor! Autor!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uthor! Author!, USA 1982. FOX</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ysílání: ne 4. 3. 2012, 20.15 hod.</w:t>
      </w:r>
    </w:p>
    <w:p>
      <w:pPr>
        <w:pStyle w:val="Normal"/>
        <w:spacing w:lineRule="auto" w:line="360" w:before="0" w:after="0"/>
        <w:rPr/>
      </w:pPr>
      <w:r>
        <w:rPr>
          <w:rFonts w:cs="Times New Roman" w:ascii="Times New Roman" w:hAnsi="Times New Roman"/>
          <w:b/>
          <w:sz w:val="24"/>
          <w:szCs w:val="24"/>
        </w:rPr>
        <w:t>Režie:</w:t>
      </w:r>
      <w:r>
        <w:rPr>
          <w:rFonts w:cs="Times New Roman" w:ascii="Times New Roman" w:hAnsi="Times New Roman"/>
          <w:b/>
          <w:bCs/>
          <w:sz w:val="24"/>
          <w:szCs w:val="24"/>
        </w:rPr>
        <w:t xml:space="preserve"> Arthur Hiller.</w:t>
      </w:r>
    </w:p>
    <w:p>
      <w:pPr>
        <w:pStyle w:val="TextBody"/>
        <w:spacing w:lineRule="auto" w:line="360" w:before="0" w:after="0"/>
        <w:rPr>
          <w:b/>
          <w:b/>
        </w:rPr>
      </w:pPr>
      <w:r>
        <w:rPr>
          <w:b/>
        </w:rPr>
        <w:t>Hrají: Al Pacino, Dyan Cannonová, Tuesday Weldová, Bob Dishy, Bob Elliott, Ray Goulding, Eric Gurry a další.</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Broadwayský dramatik Ivan Travalian právě dokončuje novou komedii nazvanou Angličtina v slzách. Obratně se zbaví režiséra, o kterého nemá zájem, a přemlouvá producenta Kreplicha, aby mu dovolil svěřit režii oblíbenému Finesteinovi. Ten se nejprve vykrucuje, nakonec ale přislíbí...</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van se vrací domů, kde ho čeká manželka Glorie a pět dětí. Jen nejstarší Igor je jeho, ostatní jsou Glorie, která je ovšem měla s různými manžely. Vztah Ivana s Glorií se rozpadá: Ivan se většinu času věnuje práci a Glorie se cítí sama. Navíc si myslí, že manželství má cenu jen dva první roky. I teď si našla nového milence – účetního Larryho Kotzwinkla, za kterým se zanedlouho odstěhuj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vanovi se mezitím podaří pro hlavní roli ve své hře získat známou herečku Alici Detroitovou a finanční podporu od bratrů Dickerových. Protože Glorie odešla, dvojčata Debbie a Bonnie odjíždějí ke svému otci; stejně jako Spike. Jen nejmenší Geraldo, jehož otec žije ve Španělsku, zůstává u Ivan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ačínají zkoušky a jednoho dne nečekaně zavolá Ivanovi domů Alice. Bez obalu mu navrhuje schůzku, která nemusí nutně skončit v restauraci. Ivan, kterého stále ještě bolí odchod Glorie, se potřebuje nějak vzpamatovat, a tak se ani moc nebrání, když ho Alice zavede do hotelu, kde se stanou milenci. Jenže brzy začne Alice mluvit o tom, že by spolu mohli začít žít. Ivan má z toho strach. Když se k nim Alice nastěhuje, nic nefunguje: mladá žena je zvyklá chodit po restauracích a flámovat, nehodlá složitě hledat cestu ke dvěma cizím klukům...</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Jednoho dne se doma nečekaně objeví Glorie. Tvrdí, že se jí stýská po dětech, a vypadá to, že svého odchodu lituje. Ivan jí okamžitě navrhne, aby se vrátila. Glorie ale prohlásí, že se s Larrym stěhují do hotelu na pobřeží a mají v plánu se vzít. Jak se zdá, nic už jejich vztah nezachrání. Ivan má i pracovní problémy, Finestein není spokojený s druhým dějstvím a neustále na něj doráží, aby ho přepsal. Ivan ale jaksi postrádá potřebnou jiskr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lice se brzy odstěhuje a zdá se, že se oběma značně ulevilo. Pak se k Ivanovu překvapení v domě objeví Debbie a Bonnie, které utekly od otce. Hledá je policie, Ivan se jich ale nehodlá vzdát. Navíc se vrací i Spike, takže jsou znovu všichni pohromadě. Ivan se rozhodne zajet si pro Glorii – i ona se musí vrátit. Pak se mu jistě vrátí i inspirace, aby přepsal druhé jednání své hry...</w:t>
      </w:r>
    </w:p>
    <w:p>
      <w:pPr>
        <w:pStyle w:val="Zkladntext21"/>
        <w:spacing w:lineRule="auto" w:line="360"/>
        <w:rPr>
          <w:rStyle w:val="Style321"/>
          <w:rFonts w:ascii="Times New Roman" w:hAnsi="Times New Roman" w:eastAsia="Calibri" w:cs="Times New Roman"/>
          <w:bCs/>
          <w:sz w:val="24"/>
          <w:szCs w:val="24"/>
        </w:rPr>
      </w:pPr>
      <w:r>
        <w:rPr>
          <w:rFonts w:cs="Times New Roman"/>
          <w:bCs/>
          <w:sz w:val="24"/>
          <w:szCs w:val="24"/>
        </w:rPr>
      </w:r>
    </w:p>
    <w:p>
      <w:pPr>
        <w:pStyle w:val="Zkladntext21"/>
        <w:spacing w:lineRule="auto" w:line="360"/>
        <w:rPr/>
      </w:pPr>
      <w:r>
        <w:rPr>
          <w:rStyle w:val="Style321"/>
          <w:rFonts w:eastAsia="Calibri" w:cs="Times New Roman"/>
          <w:bCs/>
          <w:color w:val="000000"/>
          <w:sz w:val="24"/>
          <w:szCs w:val="24"/>
        </w:rPr>
        <w:t>Noc v ráji</w:t>
      </w:r>
    </w:p>
    <w:p>
      <w:pPr>
        <w:pStyle w:val="Zkladntext21"/>
        <w:spacing w:lineRule="auto" w:line="360"/>
        <w:rPr/>
      </w:pPr>
      <w:r>
        <w:rPr>
          <w:rStyle w:val="Style321"/>
          <w:rFonts w:eastAsia="Calibri" w:cs="Times New Roman"/>
          <w:bCs/>
          <w:color w:val="000000"/>
          <w:sz w:val="24"/>
          <w:szCs w:val="24"/>
        </w:rPr>
        <w:t>A Night in Heaven, USA 1983.  FOX</w:t>
      </w:r>
    </w:p>
    <w:p>
      <w:pPr>
        <w:pStyle w:val="Normal"/>
        <w:spacing w:lineRule="auto" w:line="360" w:before="0" w:after="0"/>
        <w:rPr/>
      </w:pPr>
      <w:r>
        <w:rPr>
          <w:rFonts w:cs="Times New Roman" w:ascii="Times New Roman" w:hAnsi="Times New Roman"/>
          <w:b/>
          <w:sz w:val="24"/>
          <w:szCs w:val="24"/>
        </w:rPr>
        <w:t>Vysílání: ne 4. 3. 2012, 23.40 hod.</w:t>
      </w:r>
    </w:p>
    <w:p>
      <w:pPr>
        <w:pStyle w:val="Zkladntext21"/>
        <w:spacing w:lineRule="auto" w:line="360"/>
        <w:rPr/>
      </w:pPr>
      <w:r>
        <w:rPr>
          <w:bCs/>
          <w:sz w:val="24"/>
          <w:szCs w:val="24"/>
        </w:rPr>
        <w:t>Režie: John G. Avildsen</w:t>
      </w:r>
    </w:p>
    <w:p>
      <w:pPr>
        <w:pStyle w:val="Zkladntext21"/>
        <w:spacing w:lineRule="auto" w:line="360"/>
        <w:rPr>
          <w:bCs/>
          <w:sz w:val="24"/>
          <w:szCs w:val="24"/>
        </w:rPr>
      </w:pPr>
      <w:r>
        <w:rPr>
          <w:bCs/>
          <w:sz w:val="24"/>
          <w:szCs w:val="24"/>
        </w:rPr>
        <w:t>Hrají: Christopher Atkins, Lesley Ann Warrenová, Robert Logan, Carrie Snodgressová, Andy Garcia, Will Knickerbocker a další.</w:t>
      </w:r>
    </w:p>
    <w:p>
      <w:pPr>
        <w:pStyle w:val="Zkladntext21"/>
        <w:spacing w:lineRule="auto" w:line="360"/>
        <w:rPr>
          <w:b w:val="false"/>
          <w:b w:val="false"/>
          <w:sz w:val="24"/>
          <w:szCs w:val="24"/>
        </w:rPr>
      </w:pPr>
      <w:r>
        <w:rPr>
          <w:b w:val="false"/>
          <w:sz w:val="24"/>
          <w:szCs w:val="24"/>
        </w:rPr>
        <w:t xml:space="preserve">Whitney Hanlon je konstruktér a vynálezce, který přes noc pracuje na špičkovém vývojovém pracovišti pro armádu a NASA. Jeho mladá žena Faye učí ústní projev, a tak se většinou míjejí. Když Whitney přichází domů, Faye už odchází za svými žáky do kurzu rétoriky. Studuje u ní i pohledný mládenec Rick Monroe, který má ale tolik ctitelek a zájmů, že se na zkoušku dostatečně nepřipravil, a tak propadne. Faye jeho šaškování nepovažuje za přípravu a vadí jí, že Rick nebere studium dost vážně. Za Faye přijede vdaná sestra Patsy, která si chce vyhodit z kopýtka. Přiveze sestře svůdné šaty a přemlouvá ji k návštěvě erotické pánské show ve striptýzovém klubu. Faye se nejprve stydí a jít nechce, pod sestřinýma rukama ale rozkvete v opravdovou krásku, a tak zdráhavě odejde za zábavou. Vrcholným číslem celého představení Noc v ráji je vystoupení Rickyho „Rakeťáka“, což je právě Rick, kterého nechala dopoledne propadnout v řečnickém kurzu. Rick svoji zásadovou učitelku okamžitě pozná a věnuje jí náležitou pozornost. Krouží kolem ní a začne ji líbat. Faye je uchvácená, už dlouho nic tak vzrušujícího nezažila... </w:t>
      </w:r>
    </w:p>
    <w:p>
      <w:pPr>
        <w:pStyle w:val="Zkladntext21"/>
        <w:spacing w:lineRule="auto" w:line="360"/>
        <w:rPr>
          <w:b w:val="false"/>
          <w:b w:val="false"/>
          <w:sz w:val="24"/>
          <w:szCs w:val="24"/>
        </w:rPr>
      </w:pPr>
      <w:r>
        <w:rPr>
          <w:b w:val="false"/>
          <w:sz w:val="24"/>
          <w:szCs w:val="24"/>
        </w:rPr>
        <w:t xml:space="preserve">Whitney má mezitím potíže v zaměstnání, kde na něho vyvíjejí tlak, aby pracoval pro oddělení obrany. On to ale odmítá, má svoje důvody. Raději se nechá vyhodit z práce, kterou miloval. Když přijde v noci domů, sentimentálně si prohlíží svůj patrně první model rakety a svatební fotku. Chvíli po půlnoci dorazí i provinilá, ale roztoužená Faye, ale s mužem nic není, protože je v depresi. Řekne jí důvod a Faye si začne dělat starosti o společnou budoucnost... </w:t>
      </w:r>
    </w:p>
    <w:p>
      <w:pPr>
        <w:pStyle w:val="Zkladntext21"/>
        <w:spacing w:lineRule="auto" w:line="360"/>
        <w:rPr>
          <w:rStyle w:val="Style321"/>
          <w:rFonts w:ascii="Times New Roman" w:hAnsi="Times New Roman" w:eastAsia="Calibri" w:cs="Times New Roman"/>
          <w:b/>
          <w:b/>
          <w:sz w:val="24"/>
          <w:szCs w:val="24"/>
        </w:rPr>
      </w:pPr>
      <w:r>
        <w:rPr>
          <w:b w:val="false"/>
          <w:sz w:val="24"/>
          <w:szCs w:val="24"/>
        </w:rPr>
        <w:t xml:space="preserve">Zanedlouho se společenské akci, vernisáži, sejde celá rodina a zavítá tam i Rick. Flirtuje s Faye a myslí si, že mu dopřeje opravný termín zkoušky. To se ale spletl. Trochu učitelku vydírá vyprávěním o své udřené matce, Faye je ale neoblomná. Tvrdí, že sny se nenaplní bez tvrdé práce. Představí Ricka manželovi, ale neobejde se to bez rozpaků, protože hubatá Patsy prozradí způsob jeho obživy. Krize mezi Whitney a Faye se prohlubuje, domácí komunikace vázne. Faye by byla ráda, kdyby manžel odstartoval vlastní podnikání, on se o tom ale odmítá bavit. Shodou okolností se Faye opět ocitne v klubu, čeká tam na sestru, a opět si uvědomí svoji sexuální frustraci. Patsy musí ale předčasně odjet, protože má nemocné děti. Při odjezdu se sestře svěří, že neprožívá šťastné období, manželovi je lhostejná, vnímá ji jako kus nábytku. Faye umí sestře poradit, sama má ale v hlavě pěkný zmatek... </w:t>
      </w:r>
    </w:p>
    <w:p>
      <w:pPr>
        <w:pStyle w:val="Normal"/>
        <w:spacing w:lineRule="auto" w:line="360" w:before="0" w:after="0"/>
        <w:rPr>
          <w:rStyle w:val="Style321"/>
          <w:rFonts w:ascii="Times New Roman" w:hAnsi="Times New Roman" w:eastAsia="Calibri" w:cs="Times New Roman"/>
          <w:b/>
          <w:b/>
          <w:sz w:val="24"/>
          <w:szCs w:val="24"/>
        </w:rPr>
      </w:pPr>
      <w:r>
        <w:rPr/>
      </w:r>
    </w:p>
    <w:p>
      <w:pPr>
        <w:pStyle w:val="Heading4"/>
        <w:spacing w:lineRule="auto" w:line="360"/>
        <w:jc w:val="left"/>
        <w:rPr>
          <w:rFonts w:ascii="Times New Roman" w:hAnsi="Times New Roman" w:cs="Times New Roman"/>
          <w:bCs/>
          <w:sz w:val="24"/>
          <w:szCs w:val="24"/>
        </w:rPr>
      </w:pPr>
      <w:r>
        <w:rPr>
          <w:rFonts w:cs="Times New Roman"/>
          <w:bCs/>
          <w:sz w:val="24"/>
          <w:szCs w:val="24"/>
        </w:rPr>
      </w:r>
    </w:p>
    <w:p>
      <w:pPr>
        <w:pStyle w:val="Heading4"/>
        <w:spacing w:lineRule="auto" w:line="360"/>
        <w:jc w:val="left"/>
        <w:rPr>
          <w:sz w:val="24"/>
          <w:szCs w:val="24"/>
        </w:rPr>
      </w:pPr>
      <w:r>
        <w:rPr>
          <w:bCs/>
          <w:sz w:val="24"/>
          <w:szCs w:val="24"/>
        </w:rPr>
        <w:t xml:space="preserve">Skok do neznáma </w:t>
      </w:r>
      <w:r>
        <w:rPr>
          <w:sz w:val="24"/>
          <w:szCs w:val="24"/>
        </w:rPr>
        <w:t xml:space="preserve"> </w:t>
      </w:r>
      <w:r>
        <w:rPr>
          <w:bCs/>
          <w:sz w:val="24"/>
          <w:szCs w:val="24"/>
        </w:rPr>
        <w:t xml:space="preserve">               </w:t>
      </w:r>
      <w:r>
        <w:rPr>
          <w:b w:val="false"/>
          <w:sz w:val="24"/>
          <w:szCs w:val="24"/>
        </w:rPr>
        <w:t xml:space="preserve">         </w:t>
      </w:r>
    </w:p>
    <w:p>
      <w:pPr>
        <w:pStyle w:val="Normal"/>
        <w:spacing w:lineRule="auto" w:line="360" w:before="0" w:after="0"/>
        <w:rPr/>
      </w:pPr>
      <w:r>
        <w:rPr>
          <w:rFonts w:cs="Times New Roman" w:ascii="Times New Roman" w:hAnsi="Times New Roman"/>
          <w:b/>
          <w:bCs/>
          <w:sz w:val="24"/>
          <w:szCs w:val="24"/>
        </w:rPr>
        <w:t>The Dive from Clausen´s Pier</w:t>
      </w:r>
      <w:r>
        <w:rPr>
          <w:rFonts w:cs="Times New Roman" w:ascii="Times New Roman" w:hAnsi="Times New Roman"/>
          <w:b/>
          <w:bCs/>
          <w:caps/>
          <w:sz w:val="24"/>
          <w:szCs w:val="24"/>
        </w:rPr>
        <w:t>, USA 2005, FOX</w:t>
        <w:br/>
      </w:r>
      <w:r>
        <w:rPr>
          <w:rFonts w:cs="Times New Roman" w:ascii="Times New Roman" w:hAnsi="Times New Roman"/>
          <w:b/>
          <w:sz w:val="24"/>
          <w:szCs w:val="24"/>
        </w:rPr>
        <w:t>Vysílání: pá 9. 3. 2012, 20.15 hod.</w:t>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bCs/>
          <w:sz w:val="24"/>
          <w:szCs w:val="24"/>
        </w:rPr>
        <w:t>Režie: Harry Winer</w:t>
        <w:br/>
        <w:t xml:space="preserve">Hrají: </w:t>
      </w:r>
      <w:r>
        <w:rPr>
          <w:rFonts w:cs="Times New Roman" w:ascii="Times New Roman" w:hAnsi="Times New Roman"/>
          <w:b/>
          <w:sz w:val="24"/>
          <w:szCs w:val="24"/>
        </w:rPr>
        <w:t>Michelle Trachtenbergová, Sean Maher, Will Estes, Kristin Fairlieová, Dylan Taylor, Matthew Edison, Janet Landová, Diana Reisová a další.</w:t>
      </w:r>
    </w:p>
    <w:p>
      <w:pPr>
        <w:pStyle w:val="Normal"/>
        <w:tabs>
          <w:tab w:val="clear" w:pos="708"/>
          <w:tab w:val="left" w:pos="370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arrie a Mike jedou za svými přáteli. Carrie cestou přemýšlí, jak je již po letech jejich vztah vychladlý. S přáteli poté popíjejí u vody a Mike se rozhodne do ní skočit. Bohužel si zlomí dva krční obratle a leží v nemocnici v kómatu. Carrie je bezradná. Odtáhne se i od svých přátel, její kamarádka Jamie ji však přesto navštěvuje a bere ji do společnosti mezi známé. Zde se Carrie náhodně seznamuje s Kilroyem – hezkým a zajímavým mužem. V nemocnici se zatím Mike probírá z kómatu. Carrie jen těžko sbírá sílu, aby ho navštěvovala, a Mike to bohužel ví. Mezitím navštíví Carrii v práci Kilroy a zve ji do New Yorku. Ona to s Mikem vzdává a odjíždí do New Yorku, kde jí ubytování poskytne její dávný známý ze školy. Pak vyhledá Kilroye a vypráví mu svůj příběh. Má pocit, jako by ho už dávno znala, umí se zase smát a je jí s ním dobře. Carrie zatouží po jeho doteku a nakonec se spolu pomilují...</w:t>
      </w:r>
    </w:p>
    <w:p>
      <w:pPr>
        <w:pStyle w:val="Normal"/>
        <w:tabs>
          <w:tab w:val="clear" w:pos="708"/>
          <w:tab w:val="left" w:pos="370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arrie se vrací „domů“. Její spolubydlící ji zvou na velkolepou party. Odsud Carrie volá Mikeovi a omlouvá se za to, že jejich situaci nezvládla. Pak běží za Kilroyem. Časem dostává kazetu se záznamem Mikeova dopisu. Je celkem příjemný. Carrie to oznamuje Kilroyovi a vyčítá mu, že o sobě vůbec nemluví a ona o něm nic neví. Jednou jí zavolá její kamarád Rooster a zve ji na svatbu, kde by měl být i Mike. Také jí sděluje, že její kamarádka Jamie není zrovna příliš v pohodě, a žádá ji, aby s tím něco udělala. Ona slibuje, že se vrátí...</w:t>
      </w:r>
    </w:p>
    <w:p>
      <w:pPr>
        <w:pStyle w:val="Normal"/>
        <w:tabs>
          <w:tab w:val="clear" w:pos="708"/>
          <w:tab w:val="left" w:pos="370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arrie stráví příjemný předvánoční den s Kilroyem. Při sexu však v něm vidí Mikea. I přesto ruší svůj let domů a zůstává v New Yorku. Od svých spolubydlících se dozvídá, že Kilroy má velmi bohatého otce. Carrie se začíná věnovat módnímu návrhářství. Je bez peněz, tak prodá svoje auto. Její další kroky vedou na Institut návrhářství, kde začíná úspěšně studovat. Jednoho dne má Kilroy telefonát se svou matkou. Od té doby se začne chovat zvláštně...</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aramelk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rown Sugar, USA 2002. FOX</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ysílání: so 10. 3. 2012, 20.15 hod.</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Režie: </w:t>
      </w:r>
      <w:r>
        <w:rPr>
          <w:rFonts w:cs="Times New Roman" w:ascii="Times New Roman" w:hAnsi="Times New Roman"/>
          <w:b/>
          <w:bCs/>
          <w:sz w:val="24"/>
          <w:szCs w:val="24"/>
        </w:rPr>
        <w:t>Rick Famuyiw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rají: Taye Diggs, Sanaa Lathanová, Mos Def, Nicole Ari Parkerová, Boris Kodjoe, Queen Latifahová a další.</w:t>
      </w:r>
    </w:p>
    <w:p>
      <w:pPr>
        <w:pStyle w:val="Normal"/>
        <w:tabs>
          <w:tab w:val="clear" w:pos="708"/>
          <w:tab w:val="left" w:pos="3300" w:leader="none"/>
          <w:tab w:val="left" w:pos="3700" w:leader="none"/>
        </w:tabs>
        <w:spacing w:lineRule="auto" w:line="360" w:before="0" w:after="0"/>
        <w:rPr/>
      </w:pPr>
      <w:r>
        <w:rPr>
          <w:rFonts w:cs="Times New Roman" w:ascii="Times New Roman" w:hAnsi="Times New Roman"/>
          <w:bCs/>
          <w:sz w:val="24"/>
          <w:szCs w:val="24"/>
        </w:rPr>
        <w:t>Sidney Shawová je mladá, krásná a úspěšná novinářka, která již od dětství miluje hip hop. Tento hudební styl jí byl vším. Jak dospívala, dospíval i hip hop – byly v něm její sny a názory. Nyní píše pro časopis DoubleXL recenzi na nové album hudebního vydavatelství Milénium, ve kterém pracuje její dlouholetý kamarád Dre Ellis. Rád by znal její hodnocení ještě před vydáním článku. Písnička má velký potenciál stát se hitem, takže je důvod k oslavě. Na večírku představí Dre Sidney svou přítelkyni Reese. I když se neznají dlouho, Dre by ji chtěl požádat o ruku. Sidney je tím trochu zaskočena, ale nakonec ho postrčí, aby to udělal. Sidneyina kamarádka Francine ale vidí v jejím kamarádství s Dreem něco víc. Přece se navzájem tak dobře znají, lépe než kdokoliv jiný. Sidney ale pomyslná vrátka ke vztahu mezi nimi zavřela už na univerzitě. Bála se, že kdyby jim vztah nevyšel, přišla by o nejlepšího kamaráda...</w:t>
      </w:r>
    </w:p>
    <w:p>
      <w:pPr>
        <w:pStyle w:val="Normal"/>
        <w:tabs>
          <w:tab w:val="clear" w:pos="708"/>
          <w:tab w:val="left" w:pos="3300" w:leader="none"/>
          <w:tab w:val="left" w:pos="370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 zásnubách se ukazuje, že Sidney zná Drea dokonce lépe než sama nevěsta. Později jde Sidney na nákupy s Dreem a povídají si o uplynulém dnu. Dre ji pozve na večerní diskotéku, samozřejmě hiphopovou. Na scéně uvidí Dre skvělého rapera Chrisse Vichona. Po představení se ho pokouší získat pro svou nahrávací společnost. Chris ale ví, jak to v téhle branži chodí, a nabídku odmítne. Místo něj uzavírá Milenium smlouvu s trapnou černo-bílou dvojící raperů, kteří si říkají „Hiphopoví dalmatini Ren a Ten“. Nejsou příliš nadaní a ani jejich texty nestojí za nic. Dre nesouhlasí, aby pracovali pro jejich společnost. Teď už to není jen o hudbě, ale o smlouvách a přísunu peněz. Rozzlobený Dre jde místo na rozlučkový večírek se svobodou opět za Sidney. Nakonec ji políbí, ale pak si oba uvědomí, že to bylo unáhlené gesto. Dre miluje Reese a zítra si ji vezme za ženu. Na svatbě Sidney jen přihlíží, námitky si nechá pro sebe. Francine se ji snaží přesvědčit, aby to hodila za hlavu a našla si někoho jiného. Šance se jí hned naskytne – známý basketbalista Kelby Dawson si ji vyžádá na příští interview pro časopis. Nakonec s ním stráví hezký večer s příslibem dalšího rande...</w:t>
      </w:r>
    </w:p>
    <w:p>
      <w:pPr>
        <w:pStyle w:val="Normal"/>
        <w:tabs>
          <w:tab w:val="clear" w:pos="708"/>
          <w:tab w:val="left" w:pos="3300" w:leader="none"/>
          <w:tab w:val="left" w:pos="370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re je přímo zhnusený tou hrůzou, kterou ve studiu předvádějí Ren a Ten, a odchází v půli nahrávání. Jede taxíkem, v němž narazí na Chrisse, který se živí taxikařením. To Drea trochu zaskočí. Chriss pozná, že Drea něco vyvádí z míry, a nechtěně ho urazí. Dre se rozhodne, že z Milénia nadobro odejde a založí si vlastní nahrávací společnost. Sidney se líbí, že jde Dre za svým snem, a poskytne mu do začátku nějaké peníze. Reese se ale rozčílí, když zjistí, že Dre šel s takovým rozhodnutím nejdříve za Sidney – a jí vůbec nedal příležitost, aby se k tomu vyjádřila. Sice by ho přesvědčovala, aby v Miléniu zůstal, to nic ale nemění na tom, že jsou manželé a některé kroky je třeba probrat společně. Druhý den se Reese potká se Sidney v posilovně a ihned jí vyčítá její vztah k Dreovi…</w:t>
      </w:r>
    </w:p>
    <w:p>
      <w:pPr>
        <w:pStyle w:val="Normal"/>
        <w:tabs>
          <w:tab w:val="clear" w:pos="708"/>
          <w:tab w:val="left" w:pos="3300" w:leader="none"/>
          <w:tab w:val="left" w:pos="370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re zajde do taxikářské společnosti, kde najde Chrisse. Opět se ho snaží přemluvit, aby pro něj pracoval. Snaží se postavit na své vlastní nohy. V jeho firmě budou rapeři rovnocennými partnery. Chriss mu naznačí, že pokud mu chce Dre skutečně pomoci, má začít s úklidem taxíku, a pak se budou moct dohodnout…</w:t>
      </w:r>
    </w:p>
    <w:p>
      <w:pPr>
        <w:pStyle w:val="Normal"/>
        <w:tabs>
          <w:tab w:val="clear" w:pos="708"/>
          <w:tab w:val="left" w:pos="3300" w:leader="none"/>
          <w:tab w:val="left" w:pos="370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Čas plyne a přijde konec roku. Na večírku se Dre trochu opije a v proslovu poděkuje Sidney za její pomoc při zakládání nové firmy. To se opět nelíbí Reese, ale ani Kelbymu, který teď se Sidney chodí. Protože se cítí ohrožen, požádá Sidney ještě ten večer o ruku. Ona souhlasí, což vyvolá další drobný spor mezi ní a Dreem...</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íla lásky</w:t>
        <w:br/>
      </w:r>
      <w:r>
        <w:rPr>
          <w:rFonts w:cs="Times New Roman" w:ascii="Times New Roman" w:hAnsi="Times New Roman"/>
          <w:b/>
          <w:sz w:val="24"/>
          <w:szCs w:val="24"/>
          <w:lang w:eastAsia="ar-SA"/>
        </w:rPr>
        <w:t>The Buddy System</w:t>
      </w:r>
      <w:r>
        <w:rPr>
          <w:rFonts w:cs="Times New Roman" w:ascii="Times New Roman" w:hAnsi="Times New Roman"/>
          <w:b/>
          <w:caps/>
          <w:sz w:val="24"/>
          <w:szCs w:val="24"/>
          <w:lang w:eastAsia="ar-SA"/>
        </w:rPr>
        <w:t xml:space="preserve">, USA 1984, FOX </w:t>
        <w:br/>
      </w:r>
      <w:r>
        <w:rPr>
          <w:rFonts w:cs="Times New Roman" w:ascii="Times New Roman" w:hAnsi="Times New Roman"/>
          <w:b/>
          <w:sz w:val="24"/>
          <w:szCs w:val="24"/>
        </w:rPr>
        <w:t>Vysílání: so 10. 3. 2012, 24.05 hod.</w:t>
      </w:r>
      <w:r>
        <w:rPr>
          <w:rFonts w:cs="Times New Roman" w:ascii="Times New Roman" w:hAnsi="Times New Roman"/>
          <w:b/>
          <w:caps/>
          <w:sz w:val="24"/>
          <w:szCs w:val="24"/>
          <w:lang w:eastAsia="ar-SA"/>
        </w:rPr>
        <w:br/>
      </w:r>
      <w:r>
        <w:rPr>
          <w:rFonts w:cs="Times New Roman" w:ascii="Times New Roman" w:hAnsi="Times New Roman"/>
          <w:b/>
          <w:color w:val="000000"/>
          <w:sz w:val="24"/>
          <w:szCs w:val="24"/>
        </w:rPr>
        <w:t>Režie: Glenn Jordan</w:t>
      </w:r>
      <w:r>
        <w:rPr>
          <w:rFonts w:cs="Times New Roman" w:ascii="Times New Roman" w:hAnsi="Times New Roman"/>
          <w:b/>
          <w:caps/>
          <w:sz w:val="24"/>
          <w:szCs w:val="24"/>
          <w:lang w:eastAsia="ar-SA"/>
        </w:rPr>
        <w:br/>
      </w:r>
      <w:r>
        <w:rPr>
          <w:rFonts w:cs="Times New Roman" w:ascii="Times New Roman" w:hAnsi="Times New Roman"/>
          <w:b/>
          <w:color w:val="000000"/>
          <w:sz w:val="24"/>
          <w:szCs w:val="24"/>
        </w:rPr>
        <w:t>Hrají:</w:t>
      </w:r>
      <w:r>
        <w:rPr>
          <w:rFonts w:cs="Times New Roman" w:ascii="Times New Roman" w:hAnsi="Times New Roman"/>
          <w:b/>
          <w:bCs/>
          <w:color w:val="000000"/>
          <w:sz w:val="24"/>
          <w:szCs w:val="24"/>
          <w:lang w:eastAsia="ar-SA"/>
        </w:rPr>
        <w:t xml:space="preserve"> </w:t>
      </w:r>
      <w:hyperlink r:id="rId2">
        <w:r>
          <w:rPr>
            <w:rStyle w:val="InternetLink"/>
            <w:rFonts w:cs="Times New Roman" w:ascii="Times New Roman" w:hAnsi="Times New Roman"/>
            <w:b/>
            <w:color w:val="000000"/>
            <w:sz w:val="24"/>
            <w:szCs w:val="24"/>
          </w:rPr>
          <w:t>Richard Dreyfuss</w:t>
        </w:r>
      </w:hyperlink>
      <w:r>
        <w:rPr>
          <w:rFonts w:cs="Times New Roman" w:ascii="Times New Roman" w:hAnsi="Times New Roman"/>
          <w:b/>
          <w:color w:val="000000"/>
          <w:sz w:val="24"/>
          <w:szCs w:val="24"/>
        </w:rPr>
        <w:t xml:space="preserve">, </w:t>
      </w:r>
      <w:hyperlink r:id="rId3">
        <w:r>
          <w:rPr>
            <w:rStyle w:val="InternetLink"/>
            <w:rFonts w:cs="Times New Roman" w:ascii="Times New Roman" w:hAnsi="Times New Roman"/>
            <w:b/>
            <w:color w:val="000000"/>
            <w:sz w:val="24"/>
            <w:szCs w:val="24"/>
          </w:rPr>
          <w:t>Susan Sarandon</w:t>
        </w:r>
      </w:hyperlink>
      <w:r>
        <w:rPr>
          <w:rFonts w:cs="Times New Roman" w:ascii="Times New Roman" w:hAnsi="Times New Roman"/>
          <w:b/>
          <w:color w:val="000000"/>
          <w:sz w:val="24"/>
          <w:szCs w:val="24"/>
        </w:rPr>
        <w:t xml:space="preserve">ová, </w:t>
      </w:r>
      <w:hyperlink r:id="rId4">
        <w:r>
          <w:rPr>
            <w:rStyle w:val="InternetLink"/>
            <w:rFonts w:cs="Times New Roman" w:ascii="Times New Roman" w:hAnsi="Times New Roman"/>
            <w:b/>
            <w:color w:val="000000"/>
            <w:sz w:val="24"/>
            <w:szCs w:val="24"/>
          </w:rPr>
          <w:t>Nancy Allen</w:t>
        </w:r>
      </w:hyperlink>
      <w:r>
        <w:rPr>
          <w:rFonts w:cs="Times New Roman" w:ascii="Times New Roman" w:hAnsi="Times New Roman"/>
          <w:b/>
          <w:color w:val="000000"/>
          <w:sz w:val="24"/>
          <w:szCs w:val="24"/>
        </w:rPr>
        <w:t xml:space="preserve">ová, </w:t>
      </w:r>
      <w:hyperlink r:id="rId5">
        <w:r>
          <w:rPr>
            <w:rStyle w:val="InternetLink"/>
            <w:rFonts w:cs="Times New Roman" w:ascii="Times New Roman" w:hAnsi="Times New Roman"/>
            <w:b/>
            <w:color w:val="000000"/>
            <w:sz w:val="24"/>
            <w:szCs w:val="24"/>
          </w:rPr>
          <w:t>Wil Wheaton</w:t>
        </w:r>
      </w:hyperlink>
      <w:r>
        <w:rPr>
          <w:rFonts w:cs="Times New Roman" w:ascii="Times New Roman" w:hAnsi="Times New Roman"/>
          <w:b/>
          <w:color w:val="000000"/>
          <w:sz w:val="24"/>
          <w:szCs w:val="24"/>
        </w:rPr>
        <w:t xml:space="preserve">, </w:t>
      </w:r>
      <w:hyperlink r:id="rId6">
        <w:r>
          <w:rPr>
            <w:rStyle w:val="InternetLink"/>
            <w:rFonts w:cs="Times New Roman" w:ascii="Times New Roman" w:hAnsi="Times New Roman"/>
            <w:b/>
            <w:color w:val="000000"/>
            <w:sz w:val="24"/>
            <w:szCs w:val="24"/>
          </w:rPr>
          <w:t>Keene Curtis</w:t>
        </w:r>
      </w:hyperlink>
      <w:r>
        <w:rPr>
          <w:rFonts w:cs="Times New Roman" w:ascii="Times New Roman" w:hAnsi="Times New Roman"/>
          <w:b/>
          <w:color w:val="000000"/>
          <w:sz w:val="24"/>
          <w:szCs w:val="24"/>
        </w:rPr>
        <w:t xml:space="preserve">, Jean Stapletonová a další. </w:t>
      </w:r>
    </w:p>
    <w:p>
      <w:pPr>
        <w:pStyle w:val="Normal"/>
        <w:spacing w:lineRule="auto" w:line="360" w:before="0" w:after="0"/>
        <w:rPr/>
      </w:pPr>
      <w:r>
        <w:rPr>
          <w:rFonts w:cs="Times New Roman" w:ascii="Times New Roman" w:hAnsi="Times New Roman"/>
          <w:sz w:val="24"/>
          <w:szCs w:val="24"/>
        </w:rPr>
        <w:t xml:space="preserve">Svobodná matka Emily pracuje jako zapisovatelka u soudu. Protože chce, aby její syn měl dobré vzdělání a lepší životní vyhlídky než ona, posílá ho do lepší školy ve čtvrti, kde však nebydlí. Předstírá, že sídlí na jiné adrese, tento podvod ale odhalí ostraha školy, kterou reprezentuje Joe. Přivede chlapce domů s tím, že podvod neohlásí. Chlapec Tim ho totiž nalákal na seznámení s půvabnou matkou, protože ani Joe není ženatý. Vlastně ji nabídl jako úplatek. To ale není ten nejlepší způsob, jak seznámit dva poměrně svérázné jedinc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oe pracuje ve škole, chtěl by však být spisovatelem. Ve volném čase navíc vymýšlí všelijaké vynálezy, naposledy mluvící váhu nebo myčku na psy. Joe miluje sebestřednou sobeckou Carrii, která neuznává žádné životní závazky. Miluje ji dost zoufale, ale jí to nestačí. I Emily má milence – je to ale nespolehlivý muž, který ani nepřijde na vánoční večírek jejího syna. Emily je zklamaná, na besídku ale nakonec přijde Joe a od té doby se po počátečních neshodách a špičkování začnou přáteli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 Emině životě je ještě jeden veledůležitý člověk – matka. V domě paní Priceové vlastně všichni žijí, ovšem matčiny kritické poznámky a připomínky životních neúspěchů dceru trvale frustrují a srážejí. Emily si ani není schopná dokončit zkoušku stenotypistky, kvůli čemuž nemá dostatečný plat, aby se mohla konečně osamostatni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mily a Joe se spolu vyspí, po této zkušenosti se však rozhodnou, že budou raději jen přátelé. Z Joeova života pak zmizí Carrie, která ho opustí kvůli jinému muži, a Tim, Emily a Joe spolu začnou trávit hezké chvíle. Joe pochopí, že z něj spisovatel nikdy nebude, protože jen vůle k napsání dobrého románu prostě nestačí. Začne se raději soustředit na své vynálezy a brzy slaví určité úspěchy. Když se jeho přátelství s Emily, utužené spoustou společných zážitků a svěřených tajemství, pomalu mění v lásku, vtrhne do Joeova života zpět Carri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Něco společného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omething in common, USA 1986 FOX</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ysílání: so 11. 3. 2012, 20.15 hod.</w:t>
      </w:r>
    </w:p>
    <w:p>
      <w:pPr>
        <w:pStyle w:val="Normal"/>
        <w:spacing w:lineRule="auto" w:line="360" w:before="0" w:after="0"/>
        <w:rPr/>
      </w:pPr>
      <w:r>
        <w:rPr>
          <w:rFonts w:cs="Times New Roman" w:ascii="Times New Roman" w:hAnsi="Times New Roman"/>
          <w:b/>
          <w:sz w:val="24"/>
          <w:szCs w:val="24"/>
        </w:rPr>
        <w:t xml:space="preserve">Režie: </w:t>
      </w:r>
      <w:r>
        <w:rPr>
          <w:rFonts w:cs="Times New Roman" w:ascii="Times New Roman" w:hAnsi="Times New Roman"/>
          <w:b/>
          <w:bCs/>
          <w:sz w:val="24"/>
          <w:szCs w:val="24"/>
        </w:rPr>
        <w:t>Glenn Jordan</w:t>
        <w:br/>
        <w:t xml:space="preserve">Hrají: </w:t>
      </w:r>
      <w:r>
        <w:rPr>
          <w:rFonts w:cs="Times New Roman" w:ascii="Times New Roman" w:hAnsi="Times New Roman"/>
          <w:b/>
          <w:sz w:val="24"/>
          <w:szCs w:val="24"/>
        </w:rPr>
        <w:t>Ellen Burstynová, Tuesday Weldová, Patrick Cassidy, Don Murray, Eli Wallach, Amanda Wyssová, Kenneth Kimmins, Marc Poppel, Terri Treasová a další.</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Vdova  Lynn Hollanderová je redaktorkou v jednom nakladatelství a má dva dospělé syny. Mladší, dvaadvacetiletý Nick, s ní bydlí. Lynn ho stále nabádá, aby se seznámil s nějakou milou dívkou. Záhy je vyslána do Kalifornie za psychologem a spisovatelem Theem Fontanou, kterého nesnáší, neboť ve svých knihách doporučuje časté objímání a sexuální aktivity. Lynn je naopak velmi konzervativní, a tudíž znechucená jeho radami. V Kalifornii však změní názor a stanou se z nich přátelé. Lynn se vrátí domů a zjistí, že se Nick zamiloval. Jenže do zralé Shelly, které je dvaačtyřicet. Lynn se snaží synovi vztah rozmluvit, což se jí nepodaří. Začne se tedy se Shelly seznamovat. Kdyby nechodila z Nickem, mohly by být kamarádky… Norman, otec Lynn, se snaží dceru přesvědčit, aby nechala Nicka dých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ynn si přizná, že má pravdu, ale není schopná udělat krok dopředu. Když přijde nečekaně domů a překvapí Shelly s Nickem, pohádají se a Nick se odstěhuje. O pár dnů později zjistí, Jason, jedenáctiletý syn Shelly, že Nick není jen kamarád, a nelíbí se mu to. Shelly se hned s Nickem rozejde…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bCs/>
          <w:sz w:val="24"/>
          <w:szCs w:val="24"/>
        </w:rPr>
        <w:t xml:space="preserve">Volby srdce                              </w:t>
        <w:br/>
        <w:t xml:space="preserve">Choices of the Heart, USA 1983. FOX </w:t>
        <w:br/>
      </w:r>
      <w:r>
        <w:rPr>
          <w:rFonts w:cs="Times New Roman" w:ascii="Times New Roman" w:hAnsi="Times New Roman"/>
          <w:b/>
          <w:sz w:val="24"/>
          <w:szCs w:val="24"/>
        </w:rPr>
        <w:t>Vysílání: so 11. 3. 2012, 24.05 hod.</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ežie:  Joseph Sargent.</w:t>
        <w:br/>
        <w:t xml:space="preserve">Hrají: </w:t>
      </w:r>
      <w:r>
        <w:rPr>
          <w:rFonts w:cs="Times New Roman" w:ascii="Times New Roman" w:hAnsi="Times New Roman"/>
          <w:b/>
          <w:sz w:val="24"/>
          <w:szCs w:val="24"/>
        </w:rPr>
        <w:t>Melissa Gilbertová, Peter Horton, Helen Huntová, Mary McCuskerová, Mari Gorman a další.</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 prosinci roku 1980 zmizí v Salvadoru čtyři Američanky: misionářky Jean Donovanová a Dorothy Kazelová a řádové sestry Maura Clarkeová a Ita Fordová. Přes veškeré intervence amerického velvyslance odmítá režim jakoukoli zodpovědnost. Teprve později se velvyslanec dozvídá, že šlo skutečně o čtyři ženy – zprvu se zdálo, že v dodávce mohly cestovat jen dvě misionářky –  a že byly s největší pravděpodobností zavražděn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Jean Donovanová, dcera z bohaté rodiny, vášnivé stvoření toužící po lidském kontaktu a lásce, dost přesně neví, co si počít se životem. Na studijním pobytu v Irsku, kam odjela se svou kamarádkou Cathy, prožívá nepříliš šťastnou lásku a setkává se s otcem Philanem, který obě dívky získá pro práci v dobročinné organizaci „Mariánská legie“. Jean se učí pomáhat druhým a hovoří s otcem Philanem o tom, co chce v životě dokázat a co od něj vlastně čeká. Otec Philan jí vlastně jako první nasměruje k misionářské prác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Jean se dostává do misijní školy a chystá se odjet do Salvadoru. Ještě předtím se sblíží s Dougem, mladým studentem medicíny, který byl dřív přítelem její nejlepší kamarádky Cathy. Doug za ní přijede i do misijní školy a oba si plánují společnou budoucnost. Jean ale ještě čeká dlouhý a nebezpečný pobyt v Salvadoru, zmítaném krvavými nepokoji a terorizováním těch, kteří se odváží nesouhlasit s krutým diktátorským režimem...</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 místě se Jean setkává s Dorothy Kazelovou, která se stane její partnerkou při misijní práci. Dívky pomáhají zbídačenému obyvatelstvu a hlavně se starají o sirotky, kterých je v zemi bezpočet. Jean potkává neohroženého arcibiskupa Romera, který se odvažuje otevřeně vyzývat věřící ke vzpouře proti bezpráví. Má za sebou první odvážné činy, jako například když tvrdou výhrůžkou odradí vojáky Národní gardy, aby odvlekli otce jednoho z místních dětí, údajně „sympatizujícího s partyzány“. Dočká se ale i neveselých událostí, když skupinka vojáků zcela rozstřílí zásoby léků, které sem s Dorothy dopravily pro chudé. V létě Jean navštíví Doug a dívka hovoří o tom, že by se mohli na podzim setkat v Irsku, kam je Jean pozvaná na svatbu. Po Dougově odjezdu dojde k obrovskému masakru obyvatelstva a Jean s Dorothy mají plné ruce práce. Při ní se Jean sblíží s místním mladíkem Armandem, ač jí to Dorothy naléhavě rozmlouvá...</w:t>
      </w:r>
    </w:p>
    <w:p>
      <w:pPr>
        <w:pStyle w:val="Normal"/>
        <w:spacing w:lineRule="auto" w:line="360" w:before="0" w:after="0"/>
        <w:rPr/>
      </w:pPr>
      <w:r>
        <w:rPr>
          <w:rFonts w:cs="Times New Roman" w:ascii="Times New Roman" w:hAnsi="Times New Roman"/>
          <w:bCs/>
          <w:sz w:val="24"/>
          <w:szCs w:val="24"/>
        </w:rPr>
        <w:t>Pak dojde k atentátu na arcibiskupa, který Jean velmi rozruší. Při zádušní mši v kostele se strhne přestřelka mezi vojáky Národní gardy a partyzány. Jean je ale proti veškerému násilí, domnívá se, že tohle by si arcibiskup nepřál. Na rozdíl od Armanda, který má mladou a výbušnou krev a je přesvědčen, že proti nepříteli je třeba bojovat zbraněmi, nikoli dobrým slov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ednou večer přinese Armando s kamarádem Jean zatoulané kotě, a když od ní mladíci odcházejí, jsou z projíždějícího auta zastřeleni. Jean je zdrcená a uvažuje o tom, že odjede ze země. Navíc se dozvídá, že Armando byl pravděpodobně jen varování: Národní garda se chce zbavit misionářek i řádových sester, které v zemi působí a údajně vyvíjejí „podvratnou činnost“...</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Protokol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rotocol, USA 1984. WB</w:t>
      </w:r>
    </w:p>
    <w:p>
      <w:pPr>
        <w:pStyle w:val="Normal"/>
        <w:spacing w:lineRule="auto" w:line="360" w:before="0" w:after="0"/>
        <w:rPr/>
      </w:pPr>
      <w:r>
        <w:rPr>
          <w:rFonts w:cs="Times New Roman" w:ascii="Times New Roman" w:hAnsi="Times New Roman"/>
          <w:b/>
          <w:sz w:val="24"/>
          <w:szCs w:val="24"/>
        </w:rPr>
        <w:t>Vysílání: pá 16. 3. 2012, 20.15 hod.</w:t>
      </w:r>
      <w:r>
        <w:rPr>
          <w:rFonts w:cs="Times New Roman" w:ascii="Times New Roman" w:hAnsi="Times New Roman"/>
          <w:sz w:val="24"/>
          <w:szCs w:val="24"/>
        </w:rPr>
        <w:t>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ežie: Herbert Ros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Hrají: Goldie Hawnová, Chris Sarandon, Richard Romanus, Andre Gregory a další.</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Ztřeštěnou hrdinkou je sympatická a notně energická Sunny, která pracuje jako číšnice v poněkud zašlém washingtonském baru. Není vůbec šťastná, spíš naopak, cítí se unavená a bez vyhlídek. Ale pak se jedné noci všechno změní – ve chvíli, kdy se ocitne v davu přihlížejícím příjezdu jistého arabského emíra. Všimne si totiž ozbrojeného muže, vrhne se na něj a zabrání mu tak v chystaném atentátu. Je přitom sice postřelena do jistého značně choulostivého místa, to však vůbec nebrání tomu, aby při tiskovce v nemocnici neokouzlila přítomné i televizní diváky tak osvěžující upřímostí, že se okamžitě stane národní hrdinkou a hvězdou televizních show. Neodolá dokonce ani emír, který se do Sunny zamiluje, což se ovšem náramně hodí Bílému domu, který se ji rozhodne vyměnit za povolení ke stavbě vojenské základny v emírově zemi…</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Čarodějky z Eastwicku</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The Witches of Eastwick, USA 1987. WB</w:t>
      </w:r>
    </w:p>
    <w:p>
      <w:pPr>
        <w:pStyle w:val="Normal"/>
        <w:spacing w:lineRule="auto" w:line="360" w:before="0" w:after="0"/>
        <w:rPr/>
      </w:pPr>
      <w:r>
        <w:rPr>
          <w:rFonts w:cs="Times New Roman" w:ascii="Times New Roman" w:hAnsi="Times New Roman"/>
          <w:b/>
          <w:sz w:val="24"/>
          <w:szCs w:val="24"/>
        </w:rPr>
        <w:t>Vysílání: so 17. 3. 2012, 20.15 hod.</w:t>
      </w:r>
      <w:r>
        <w:rPr>
          <w:rFonts w:cs="Times New Roman" w:ascii="Times New Roman" w:hAnsi="Times New Roman"/>
          <w:sz w:val="24"/>
          <w:szCs w:val="24"/>
        </w:rPr>
        <w:t>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žie:</w:t>
      </w:r>
      <w:r>
        <w:rPr>
          <w:rFonts w:cs="Times New Roman" w:ascii="Times New Roman" w:hAnsi="Times New Roman"/>
          <w:b/>
          <w:bCs/>
          <w:sz w:val="24"/>
          <w:szCs w:val="24"/>
        </w:rPr>
        <w:t xml:space="preserve"> George Mille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rají: Jack Nicholson, Cher, Susan Sarandonová, Michelle Pfeifferová, Veronica Cartwrightová, Richard Jenkins, Keith Jochym, Carel Struycken a další.</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V půvabném městečku Eastwick, kde se nikdy nic převratného neděje, žijí tři osamělé ženy: sochařka Alexandra, které zemřel manžel, šestinásobná matka Sukie Ridgemontová, která je rozvedená, a taktéž zcela čerstvě rozvedená bezdětná hudebnice Jane Spoffordová. Všechny tři se často scházejí a hovoří spolu o mužích. Každá z nich si ideálního muže představuje trochu jinak, ale co na tom, jen kdyby nějaký byl... A pak, jednoho dne, za velké bouře, přijíždí do městečka tajemný muž z New Yorku s podivným jménem Daryl Van Horne. Koupí Lenoxův dům, o němž se traduje, že se tam kdysi upalovaly čarodějnice. Už to některým lidem z městečka stačí, především pobožné „strážkyni“ pořádku a všech ctností Felicii Aldenové, aby ho začali nenávidět. Felicia od počátku tvrdí, že neznámý přinese městečku jen neštěstí…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o si ovšem nemyslí tři přítelkyně, které mají o cizince naopak eminentní zájem a hoří touhou se s ním setkat. Jako první se to podaří Alexe, kterou Daryl pozve do svého domu. Zdá se, že muž má všechno: kromě podivného sluhy Fidela nachází Alexa veškerý možný luxus. Daryl ji ale vede rovnou cestou do ložnice, vždyť si to jistě sama přeje! A Alexa podlehne – jak by ne, tak sugestivní je Darylovo chování a přesvědčování!</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Prozatím si Alexa myslí, že je jediná ze tří přítelkyň, která se s cizincem pomilovala, ovšem netrvá dlouho a Daryl navštíví Jane, která právě cvičí na violoncello. A také roztřesená Jane se stane jeho divokou milenkou. Zbývá jen Sukie, která se s Darylem seznámí u příležitosti tenisového utkání, který přítelkyně s Darylem sehrají. Všechny tři na sebe zpočátku žárlí, pak ale pochopí, že všechno může klidně pokračovat tak, jak to je: Daryl bude milencem všech tří a ony s ním vytvoří jakousi „rodinu“, která jim všem podvědomě chybí...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atímco v tajemném domě se pořádají radovánky, obyvatelé Eastwicku začnou na ženy pohlížet s nenávistí. V čele kampaně je Felicia, která si pádem se schodů přivodila ošklivou zlomeninu nohy a jako by se rázem změnila celá: je zlá, nenávistná, pro nikoho nemá milé slovo a vyvolává skandály, což jejího manžela Clyda přímo děsí. Pomlouvá tři kamarádky a přinutí Clyda, aby Sukie, která pracuje v jeho novinách, propustil. O většinu žáků přijde i Jane a v novinách se objeví velmi nepěkný článek o „orgiích“, které probíhají v Lenoxově domě. Kamarádky vědí, že za vším stojí Felicia, a neopatrně projeví přání, aby raději nebyla. A hned vzápětí se Felicii přitíží, začne divoce zvracet pecky a třešně, které Daryl právě nabídl svým přítelkyním, a do rána umírá…</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o ovšem tři kamarádky mírně vyděsí: začínají si uvědomovat, že Daryl je nejen okouzlující, ale také velice nebezpečný muž. Snad by se s ním měly přestat stýkat. Sice se každé z nich stýská, nakonec ale styky s milencem skutečně přeruší. A to přestože Sukie i Jane zjišťují, že jsou těhotné. Daryl se marně pokouší nosit dárky a své přítelkyně si udobřit. A pak se rozzlobí: na všechny své bývalé přítelkyně sešle to, čeho se v životě nejvíc bojí...</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ejhůř dopadne Sukie, která se bojí bolesti: je nemocná, trpí a silně krvácí. Alexa se vydá za Darylem a žádá ho, aby své čáry odvolal. Jakmile ho políbí, Sukie se jako zázrakem uleví a brzy je zcela zdravá. Všechny tři přítelkyně se vracejí do Darylova domu a jsou na něj milé. Čekají ale jen na příležitost, aby kouzly voodoo nebezpečného muže přinutily zmizet z jejich životů...</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bCs/>
          <w:sz w:val="24"/>
          <w:szCs w:val="24"/>
        </w:rPr>
        <w:t xml:space="preserve">Miluj souseda svého                       </w:t>
        <w:br/>
      </w:r>
      <w:r>
        <w:rPr>
          <w:rFonts w:cs="Times New Roman" w:ascii="Times New Roman" w:hAnsi="Times New Roman"/>
          <w:b/>
          <w:color w:val="000000"/>
          <w:sz w:val="24"/>
          <w:szCs w:val="24"/>
          <w:lang w:eastAsia="ar-SA"/>
        </w:rPr>
        <w:t>Love Thy Neighboor, USA 1984, FOX</w:t>
        <w:br/>
      </w:r>
      <w:r>
        <w:rPr>
          <w:rFonts w:cs="Times New Roman" w:ascii="Times New Roman" w:hAnsi="Times New Roman"/>
          <w:b/>
          <w:sz w:val="24"/>
          <w:szCs w:val="24"/>
        </w:rPr>
        <w:t>Vysílání: so 17. 3. 2012, 24.05 hod.</w:t>
      </w:r>
      <w:r>
        <w:rPr>
          <w:rFonts w:cs="Times New Roman" w:ascii="Times New Roman" w:hAnsi="Times New Roman"/>
          <w:sz w:val="24"/>
          <w:szCs w:val="24"/>
        </w:rPr>
        <w:t> </w:t>
      </w:r>
    </w:p>
    <w:p>
      <w:pPr>
        <w:pStyle w:val="Normal"/>
        <w:spacing w:lineRule="auto" w:line="36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Režie:</w:t>
      </w:r>
      <w:r>
        <w:rPr>
          <w:rFonts w:cs="Times New Roman" w:ascii="Times New Roman" w:hAnsi="Times New Roman"/>
          <w:b/>
          <w:bCs/>
          <w:sz w:val="24"/>
          <w:szCs w:val="24"/>
        </w:rPr>
        <w:t xml:space="preserve"> Tony Bill</w:t>
      </w:r>
      <w:r>
        <w:rPr>
          <w:rFonts w:cs="Times New Roman" w:ascii="Times New Roman" w:hAnsi="Times New Roman"/>
          <w:b/>
          <w:color w:val="000000"/>
          <w:sz w:val="24"/>
          <w:szCs w:val="24"/>
          <w:lang w:eastAsia="ar-SA"/>
        </w:rPr>
        <w:br/>
        <w:t>Hrají:</w:t>
      </w:r>
      <w:r>
        <w:rPr>
          <w:rFonts w:cs="Times New Roman" w:ascii="Times New Roman" w:hAnsi="Times New Roman"/>
          <w:b/>
          <w:sz w:val="24"/>
          <w:szCs w:val="24"/>
        </w:rPr>
        <w:t xml:space="preserve"> John Ritter, Penny Marshallová, Cassie Yatesová, Bert Convy, Constance McCashinová a další.</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Linda a Mike Wilsonovi, oba učitelé a rodiče dvou chlapců, jsou sousedy Loebových. Všichni společně pravidelně pořádají grilování, kdy Danny neustále špičkuje a kritizuje Lindu, která ho nemůže ani cítit. Když veselice skončí, Linda se Sally se sejdou ještě na skleničku. Povídají si o Lindiných snech o studiu, pro které Mike nemá pochopení, a Sally nakonec přizná, že má milence. Neřekne ale, o koho se jedná...</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ruhý den čeká Dannyho nemilé překvapení: Sally ho opustila. Zatím ještě neví s kým, přesto je ale silně otřesený. Stejně jako klevetivá Judy, kterou nejvíc ze všeho štve, že jí Sally o ničem neřekla. Spolu s Lindou utěšují Dannyho, když má Linda telefon. A nemůže uvěřit svému sluchu: dozvídá se totiž, že Sally utekla s jejím manželem Mikem...</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 oba opuštěné začíná nelehké období. Zatímco Danny ani pořádně neumí zapnout pračku, Linda se zlobí sama na sebe, že si ničeho nevšimla a teď bude celému městečku pro smích. Postupem času si začnou s Dannym pomáhat. I Danny má totiž dva syny – už z prvního manželství. Všichni čtyři chlapci se kamarádí a Linda s Dannym se střídají v hlídání. Společně čelí i škodolibé zvědavosti sousedů. Danny Lindě navrhuje, aby se poradila s advokátem, na což se ale mladá žena „ještě necítí“. A pak jednoho dne se stanou milenci. Jen jednou a Linda si hned všechno vyčítá: teď sklouzli na úroveň Sally a Mika, jsou stejní jako on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kouškou je pro oba pohřeb Puttera Smithe, kde se musí setkat se svými stále ještě zákonitými polovičkami. Pak systematický Danny vypracuje seznam povinností, které budou plnit, aby si co nejlépe pomáhali s domácností a s výchovou kluků. Linda se ale zajímá, jak to bude večer, až si budou chtít někam vyrazit. Danny je šokován myšlenkou, že by si našli partnery. Připomene Lindě její věk. O sobě je přesvědčen, že mu stačí jen ukázat prstem a každá přiběhne. Opak je ale pravdou: Linda má zakrátko hned dva nápadníky: mladíka Wayna Nelsona, nového kolegu ve škole, a postaršího George Pappase, který odešel od ženy. Nějakou dobu všechno klape, pak se ale Wayne vzbouří proti Lindinu neustálému poučování – cítí se vedle ní jako hloupý kluk. George se zase rozhodne vrátit k manželce: je pro Lindu moc starý a nestačí jí... Linda po delší době opět navštíví Dannyho a najde u něj mladičkou Carol. Vzápětí se od drbny Judy dozví, že se Mike a Sally rozešli. Danny se zase rozchází s Carol – které to ostatně příliš nevadí. Přizná, že ho stále přitahuje Linda. Ovšem ta mezitím vzala zpět domů Mikea, který nasliboval hory doly a kterému chce dát druhou šanc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rPr>
          <w:b/>
          <w:b/>
        </w:rPr>
      </w:pPr>
      <w:r>
        <w:rPr>
          <w:b/>
        </w:rPr>
        <w:t>Madam Bette</w:t>
      </w:r>
    </w:p>
    <w:p>
      <w:pPr>
        <w:pStyle w:val="TextBody"/>
        <w:spacing w:lineRule="auto" w:line="360" w:before="0" w:after="0"/>
        <w:rPr>
          <w:b/>
          <w:b/>
        </w:rPr>
      </w:pPr>
      <w:r>
        <w:rPr>
          <w:b/>
        </w:rPr>
        <w:t>Cousin Bette, GB/USA 1997. FOX</w:t>
      </w:r>
    </w:p>
    <w:p>
      <w:pPr>
        <w:pStyle w:val="TextBody"/>
        <w:spacing w:lineRule="auto" w:line="360" w:before="0" w:after="0"/>
        <w:rPr/>
      </w:pPr>
      <w:r>
        <w:rPr>
          <w:b/>
        </w:rPr>
        <w:t>Vysílání: ne 18. 3. 2012, 20.15 hod.</w:t>
      </w:r>
      <w:r>
        <w:rPr/>
        <w:t> </w:t>
      </w:r>
    </w:p>
    <w:p>
      <w:pPr>
        <w:pStyle w:val="TextBody"/>
        <w:spacing w:lineRule="auto" w:line="360" w:before="0" w:after="0"/>
        <w:rPr>
          <w:b/>
          <w:b/>
        </w:rPr>
      </w:pPr>
      <w:r>
        <w:rPr>
          <w:b/>
        </w:rPr>
        <w:t>Režie:</w:t>
      </w:r>
      <w:r>
        <w:rPr>
          <w:b/>
          <w:lang w:eastAsia="ar-SA"/>
        </w:rPr>
        <w:t xml:space="preserve"> Des McAnuff</w:t>
      </w:r>
    </w:p>
    <w:p>
      <w:pPr>
        <w:pStyle w:val="TextBody"/>
        <w:spacing w:lineRule="auto" w:line="360" w:before="0" w:after="0"/>
        <w:rPr/>
      </w:pPr>
      <w:r>
        <w:rPr>
          <w:b/>
        </w:rPr>
        <w:t>Hrají:</w:t>
      </w:r>
      <w:r>
        <w:rPr>
          <w:b/>
          <w:lang w:eastAsia="ar-SA"/>
        </w:rPr>
        <w:t xml:space="preserve"> Jessica Langeová, Elisabeth Shueová, Bob Hoskins, Hugh Laurie, Aden Young, Kelly Mcdonaldová, Toby Stephens a další.</w:t>
      </w:r>
    </w:p>
    <w:p>
      <w:pPr>
        <w:pStyle w:val="Normal"/>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V roce 1846 umírá v Paříži Adeline Hulotová. Její manžel Hector jí slibuje, že se vzdá své milenky, zpěvačky a tanečnice ve varieté Jenny Cadinové, a kostymérka Bette, která dosud žila ve stínu své krásnější sestry, jí slíbí, že se o Hectora, dceru Hortenzii a syna Victorina postará. Po smrti Adeline nabídne Hector Bette místo hospodyně, ale Bette uraženě odmítne... </w:t>
      </w:r>
    </w:p>
    <w:p>
      <w:pPr>
        <w:pStyle w:val="Normal"/>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Hector, jehož finanční prostředky se kvůli jeho prostopášnému životu s milenkami tenčí, hledá pro Hortenzii bohatého manžela. Jedním z nápadníků je i starosta Paříže Cesar Crevel. Hortenzie ale všechny odmítá. Bette Crevelovi vnukne myšlenku, aby se ucházel o Jenny Cadinovou. Bette žijící v chudé čtvrti jednou zachrání před smrtí svého souseda, o patnáct let mladšího sochaře Wenceslase Steinbacha, který prakticky umírá hlady. Bette se do něho zamiluje a slíbí, že mu půjčí peníze. Chce ale, aby začal pracovat, a stanoví mu pevný životní řád. Bette se o své domnělé lásce zmíní Hortenzii. Hortenzie se bez jejího vědomí s Wenceslasem seznámí, zamiluje se do něj a pozve ho domů. Wenceslas se uchází o ruku Hortenzie a Hector mu dá zakázku na monumentální sochu strýce a Napoleonova vojáka DeForzheima. Welceslas navštíví Hortenzii, jednou se zdrží a přijde k Bette na oběd pozdě. Pohádají se a Wenceslas jí řekne, že jejím otrokem nebude. Bette se později od Jenny dozví, že Hector podporuje Wenceslase jako budoucího zetě. Zhrzená Bette se rozhodne, že se všem pomstí a má jí v tom pomoci právě Jenny. Zanedlouho se koná svatba Hortenzie s Wenceslasem... </w:t>
      </w:r>
    </w:p>
    <w:p>
      <w:pPr>
        <w:pStyle w:val="Normal"/>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 sedm měsíců později, v roce 1847, je Hector čím dál zadluženější, Hortenzii a Wenceslasovi se narodí syn a Bette bydlí u Hulotových. Wenceslas si na dluh obstará mramorový blok, ale k práci se nemá. Victorin propuští služebnictvo. Jenny se stane milenkou Crevela a Bette přesvědčí Hectora, že na něm musí žádat satisfakci. Oba se utkají v souboji a jsou zraněni. Když je socha DeForzheima slavnostně odhalena, přítomní zjistí, že Wenceslas vytesal jen jednu její část. Sklidí kritiku a Hector mu řekne, že musí zálohu vrátit. Wenceslas ji však už utratil. Bette řekne Wenceslasovi, že mu peníze půjčí Jenny, která se prý zajímá o umění. Hortenzie chce zase získat peníze tím, že své tělo prodá Crevelovi. Crevel jí řekne, že jí peníze půjčí bez nároků. Vyzvedne peníze a před bankou ho čeká Bette. Varuje ho, že ho Wenceslas chce kvůli Hortenzii zabít, a převezme peníze pro Hortenzii...</w:t>
      </w:r>
    </w:p>
    <w:p>
      <w:pPr>
        <w:pStyle w:val="TextBody"/>
        <w:spacing w:lineRule="auto" w:line="360" w:before="0" w:after="0"/>
        <w:rPr>
          <w:lang w:eastAsia="ar-SA"/>
        </w:rPr>
      </w:pPr>
      <w:r>
        <w:rPr>
          <w:lang w:eastAsia="ar-SA"/>
        </w:rPr>
        <w:t>Wenceslas se vydá pro peníze za Jenny a oba se do sebe zamilují. Chtějí opustit Paříž a odjet na venkov. Když se to Bette dozví, napíše jménem Jenny dopis, v němž popíše, kde má Jenny s Wenceslasem dostaveníčko. Bette dopis předá Hortenzii, která jí dopis vrátí a rozjede se do hotelu. Bette dá stejný dopis i Hectorovi, který si zase myslí, že ho Jenny zve na schůzku...</w:t>
      </w:r>
    </w:p>
    <w:p>
      <w:pPr>
        <w:pStyle w:val="Normal"/>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Neohlížej s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o Looking Back, USA 1998. FOX</w:t>
      </w:r>
    </w:p>
    <w:p>
      <w:pPr>
        <w:pStyle w:val="TextBody"/>
        <w:spacing w:lineRule="auto" w:line="360" w:before="0" w:after="0"/>
        <w:rPr/>
      </w:pPr>
      <w:r>
        <w:rPr>
          <w:b/>
        </w:rPr>
        <w:t>Vysílání: ne 18. 3. 2012, 24.05 hod.</w:t>
      </w:r>
      <w:r>
        <w:rPr/>
        <w:t>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žie:</w:t>
      </w:r>
      <w:r>
        <w:rPr>
          <w:rFonts w:cs="Times New Roman" w:ascii="Times New Roman" w:hAnsi="Times New Roman"/>
          <w:b/>
          <w:bCs/>
          <w:sz w:val="24"/>
          <w:szCs w:val="24"/>
        </w:rPr>
        <w:t xml:space="preserve"> Edward Burns</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Hrají:</w:t>
      </w:r>
      <w:r>
        <w:rPr>
          <w:rFonts w:cs="Times New Roman" w:ascii="Times New Roman" w:hAnsi="Times New Roman"/>
          <w:sz w:val="24"/>
          <w:szCs w:val="24"/>
        </w:rPr>
        <w:t xml:space="preserve"> </w:t>
      </w:r>
      <w:r>
        <w:rPr>
          <w:rFonts w:cs="Times New Roman" w:ascii="Times New Roman" w:hAnsi="Times New Roman"/>
          <w:b/>
          <w:sz w:val="24"/>
          <w:szCs w:val="24"/>
        </w:rPr>
        <w:t>Lauren Hollyová, Edward Burns, Jon Bon Jovi, Blythe Dannerová, Connie Brittonová, Jennifer Espositová, Nick Sandow, John Ventimiglia, Welker Whiteová a dalš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laudia žije v malém městě obyčejným životem se svým přítelem Michaelem a pracuje jako servírka. Do města se vrátil Charlie Ryan, který před třemi roky zlomil Claudii srdce, nechal ji jít na potrat a pak zmizel. Claudii se vrátí vzpomínky a ujišťuje sama sebe, že s Michaelem mají dobrý vztah. Michael jde Charlieho pozdravit a při tom mu sdělí, že s Claudií žije. Charlie Michaela vyslechne, ale to mu nezabrání v tom, aby Claudii vyhledával. Charlie začne chodit za Claudií do práce, a když se domluví s Michaelem na opravě auta, přijde Charlie schválně, když není Michael doma. Claudia Charliemu odolává, ale zjišťuje, že život s Michaelem není jejím vysněným životem. Michael by se rád s Claudií oženil, ale Claudie vždy odmítala sňatek a nyní, když se vrátil Charlie, brání se sňatku ještě více. Poté, co se zhroutí Claudiina matka, jelikož se Claudiin otec zamiloval a zavolal, že už je nechce znát, přehodnotí Claudia svůj život. Claudia si uvědomí, že s Michaelem není šťastná, chce žít jinak a Charlie jí velmi přitahuje...</w:t>
      </w:r>
    </w:p>
    <w:p>
      <w:pPr>
        <w:pStyle w:val="TextBody"/>
        <w:spacing w:lineRule="auto" w:line="360" w:before="0" w:after="0"/>
        <w:rPr>
          <w:rFonts w:ascii="Times New Roman" w:hAnsi="Times New Roman" w:cs="Times New Roman"/>
          <w:b/>
          <w:b/>
          <w:sz w:val="24"/>
          <w:szCs w:val="24"/>
        </w:rPr>
      </w:pPr>
      <w:r>
        <w:rPr>
          <w:rFonts w:cs="Times New Roman"/>
          <w:b/>
          <w:sz w:val="24"/>
          <w:szCs w:val="24"/>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t xml:space="preserve">Pistolnice </w:t>
      </w:r>
    </w:p>
    <w:p>
      <w:pPr>
        <w:pStyle w:val="TextBody"/>
        <w:spacing w:lineRule="auto" w:line="360" w:before="0" w:after="0"/>
        <w:rPr>
          <w:b/>
          <w:b/>
        </w:rPr>
      </w:pPr>
      <w:r>
        <w:rPr>
          <w:b/>
        </w:rPr>
        <w:t>Bad Girls, USA 1994. FOX</w:t>
      </w:r>
    </w:p>
    <w:p>
      <w:pPr>
        <w:pStyle w:val="TextBody"/>
        <w:spacing w:lineRule="auto" w:line="360" w:before="0" w:after="0"/>
        <w:rPr/>
      </w:pPr>
      <w:r>
        <w:rPr>
          <w:b/>
        </w:rPr>
        <w:t>Vysílání: so 24. 3. 2012, 20.15 hod.</w:t>
      </w:r>
      <w:r>
        <w:rPr/>
        <w:t> </w:t>
      </w:r>
    </w:p>
    <w:p>
      <w:pPr>
        <w:pStyle w:val="Zkladntext2"/>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ežie: Jonathan Kaplan.</w:t>
      </w:r>
    </w:p>
    <w:p>
      <w:pPr>
        <w:pStyle w:val="TextBody"/>
        <w:spacing w:lineRule="auto" w:line="360" w:before="0" w:after="0"/>
        <w:rPr/>
      </w:pPr>
      <w:r>
        <w:rPr>
          <w:b/>
          <w:bCs/>
        </w:rPr>
        <w:t>Hrají: Madeleine Stoweová, Mary Stuart Mastersonová, Andie MacDowellová, Drew Barrymoreová, James Russo, James LeGros, Robert Loggia a další</w:t>
      </w:r>
      <w:r>
        <w:rPr>
          <w:bCs/>
        </w:rPr>
        <w:t>.</w:t>
      </w:r>
    </w:p>
    <w:p>
      <w:pPr>
        <w:pStyle w:val="Normal"/>
        <w:tabs>
          <w:tab w:val="clear" w:pos="708"/>
          <w:tab w:val="left" w:pos="3700" w:leader="none"/>
        </w:tabs>
        <w:spacing w:lineRule="auto" w:line="360" w:before="0" w:after="0"/>
        <w:rPr/>
      </w:pPr>
      <w:r>
        <w:rPr>
          <w:rFonts w:cs="Times New Roman" w:ascii="Times New Roman" w:hAnsi="Times New Roman"/>
          <w:sz w:val="24"/>
          <w:szCs w:val="24"/>
        </w:rPr>
        <w:t>Ve veřejném domě dojde k brutálnímu napadení jedné z dívek, Anity, opilým zákazníkem. Další z dívek, Cody, zachrání svou přítelkyni Anitu tím, že násilníka zastřelí. Za to má být bez milosti oběšena. Anita společně se svými dvěma dalšími kamarádkami Eileen a Lilly ji však osvobodí a skupinka prostitutek je nucena prchnout z města. Cody hodlá vybrat v bance své úspory a všechny doufají, že s nimi budou moci začít nový život v Oregonu. Jenže v patách jim jsou nejen Pinkertonovi detektivové Graves a O'Brady, ale i Codyin starý partner  Kid Jarrett. Ten jí vezme peníze v momentě, kdy je Cody vybírá – právě totiž přepadl se svou bandou místní banku…</w:t>
      </w:r>
    </w:p>
    <w:p>
      <w:pPr>
        <w:pStyle w:val="Normal"/>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Darebák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ischief, USA 1985.</w:t>
      </w:r>
    </w:p>
    <w:p>
      <w:pPr>
        <w:pStyle w:val="TextBody"/>
        <w:spacing w:lineRule="auto" w:line="360" w:before="0" w:after="0"/>
        <w:rPr/>
      </w:pPr>
      <w:r>
        <w:rPr>
          <w:b/>
        </w:rPr>
        <w:t>Vysílání: so 24. 3. 2012, 24.05 hod.</w:t>
      </w:r>
      <w:r>
        <w:rPr/>
        <w:t>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ežie: Mel Damsk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 xml:space="preserve">Hrají: </w:t>
      </w:r>
      <w:r>
        <w:rPr>
          <w:rFonts w:cs="Times New Roman" w:ascii="Times New Roman" w:hAnsi="Times New Roman"/>
          <w:b/>
          <w:sz w:val="24"/>
          <w:szCs w:val="24"/>
        </w:rPr>
        <w:t>Doug McKeon, Catherine Mary Stewartová, Kelly Prestonová, Chris Nash, D.W. Brown, Jami Gertzová</w:t>
      </w:r>
      <w:r>
        <w:rPr>
          <w:rFonts w:cs="Times New Roman" w:ascii="Times New Roman" w:hAnsi="Times New Roman"/>
          <w:b/>
          <w:bCs/>
          <w:sz w:val="24"/>
          <w:szCs w:val="24"/>
        </w:rPr>
        <w:t xml:space="preserve"> a dalš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onathan Bellah žije s rodiči v malém městečku v Ohiu, kde se toho pohříchu moc neděje. Je až po uši zamilovaný do půvabné, leč poněkud rozmazlené Marylin. Ani si přitom nevšimne, že po něm hází očkem černovláska Rosalie, která ale ještě nosí rovnát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dyž se náhle v městečku objeví přímo z New Yorku Gene Harbrough, brzy se s Jonathanem skamarádí. Jonathan svého pohledného, silného a energického kamaráda obdivuje a on ho na oplátku zasvěcuje do tajů svádění dívek. Usoudí, že je nejvyšší čas, aby Jonathan přišel o panictví. Sám má doma spíš problémy: zemřela mu matka a otec, aby se o něj mohl starat, odešel z filharmonie, kde hrál, což mu teď vyčítá...</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Gene, který se dívkám líbí, brzy zařídí společná rande. Jeho partnerkou je zpočátku Marylin, která se na něj k Jonathanově zklamání okamžitě začala věšet, zatímco Jonathan dělá kavalíra Bunny, která se od první chvíle líbí Geneovi. Nakonec se ale oba páry rozdělí tak, jak má být, a všichni jsou spokojeni. Jediný, kdo zuří, je bohatý synáček Kenny, prohánějící se se dvěma nohsledy v červeném sporťáku, který je oficiálním Bunnyiným nápadníkem. Horlivě ho podporují i dívčini zazobaní rodiče. V autokině dojde mezi oběma mladíky k hádce, pak k nesmyslnému závodu aut proti sobě a nakonec i ke rvačce. Zatím ještě všechno dopadne dobře...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Gene začne pracovat u benzinové pumpy, aby vydělal na opravu auta, a při povídání s Jonathanem se svěří, že má rád koně a jednou by chtěl mít vlastní ranč. Jonathan je bláznivě zamilovaný do Marylin a stále se ji pokouší svést. V autě se mu to příliš nezdaří, pak ho ale dívka pozve domů, když rodiče odjedou na svatbu. Jonathan přijde konečně o panictví, Marylin je ale naštvaná, protože s sebou neměl ochranu. Navíc se rodiče nečekaně vrátí, protože zapomněli svatební dar, a Jonathan při útěku oknem seskočí rovnou pod nos vyšňořené Marilyině matce. Vztah citelně ochladne, obzvlášť když mu Marylin sdělí, že na ples půjde s jiným, bývalým spolužákem...</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odiče Bunny neustále nutí chodit s Kennym a Gene se už dál nechce skrývat. Kenny ale neustále provokuje a při další rvačce už jde do tuhého. Na Genea se vrhnou Kennyho nohsledové a na jeho stranu se zase postaví Jonathan, který nakonec vyvázne se zlomenou rukou. Otec Genea vyhodí z domu a mladík zmizí neznámo kam. Pak se po čase náhle zase objeví – právě ve chvíli, kdy se koná ples...</w:t>
      </w:r>
    </w:p>
    <w:p>
      <w:pPr>
        <w:pStyle w:val="Normal"/>
        <w:spacing w:lineRule="auto" w:line="36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Beze stopy</w:t>
      </w:r>
    </w:p>
    <w:p>
      <w:pPr>
        <w:pStyle w:val="Normal"/>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Without a Trace, USA 1983. FOX</w:t>
      </w:r>
    </w:p>
    <w:p>
      <w:pPr>
        <w:pStyle w:val="TextBody"/>
        <w:spacing w:lineRule="auto" w:line="360" w:before="0" w:after="0"/>
        <w:rPr/>
      </w:pPr>
      <w:r>
        <w:rPr>
          <w:b/>
        </w:rPr>
        <w:t>Vysílání: so 24. 3. 2012, 20.15 hod.</w:t>
      </w:r>
      <w:r>
        <w:rPr/>
        <w:t> </w:t>
      </w:r>
    </w:p>
    <w:p>
      <w:pPr>
        <w:pStyle w:val="Normal"/>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Režie:</w:t>
      </w:r>
      <w:r>
        <w:rPr>
          <w:rFonts w:cs="Times New Roman" w:ascii="Times New Roman" w:hAnsi="Times New Roman"/>
          <w:b/>
          <w:bCs/>
          <w:sz w:val="24"/>
          <w:szCs w:val="24"/>
        </w:rPr>
        <w:t xml:space="preserve"> Stanley R. Jaffe</w:t>
      </w:r>
    </w:p>
    <w:p>
      <w:pPr>
        <w:pStyle w:val="Normal"/>
        <w:spacing w:lineRule="auto" w:line="360" w:before="0" w:after="0"/>
        <w:rPr/>
      </w:pPr>
      <w:r>
        <w:rPr>
          <w:rFonts w:cs="Times New Roman" w:ascii="Times New Roman" w:hAnsi="Times New Roman"/>
          <w:b/>
          <w:sz w:val="24"/>
          <w:szCs w:val="24"/>
          <w:lang w:eastAsia="ar-SA"/>
        </w:rPr>
        <w:t>Hrají:</w:t>
      </w:r>
      <w:r>
        <w:rPr>
          <w:rFonts w:cs="Times New Roman" w:ascii="Times New Roman" w:hAnsi="Times New Roman"/>
          <w:b/>
          <w:sz w:val="24"/>
          <w:szCs w:val="24"/>
        </w:rPr>
        <w:t xml:space="preserve"> Kate Nelliganová, Judd Hirsch, David Dukes, Stockard Channing, Jacqueline Brookesová, Kevin McDermott, Kathleen Widdoesová a další.</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éměř sedmiletý Alex Selky žije po rozchodu rodičů s matkou, profesorkou angličtiny Susan. Jeho otec Graham odešel za jinou ženou. Ráno se jako pokaždé loučí s matkou a ještě jí naposledy zamává. Když se ale Susan odpoledne vrátí, čeká na chlapce marně. Volá své kamarádce Jocelyn, která se od své dcery Judit, Alexovy spolužačky, dozví, že chlapec ve škole vůbec nebyl...</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usan volá okamžitě na policii a rozjíždí se intenzivní pátrání. Ze svých zkušeností detektiv poručík Al Menetti ví, že nejednou unese dítě jeden z rodičů, a proto se pídí po Grahamovi. Ten se nakonec ukáže sám: v době synova únosu měl schůzku se svou diplomantko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 únosu se brzy dozvědí i rodiče ostatních dětí a také Susanina podnájemnice Margaret Norrisová. Mladík jménem Philippe, který v rodině vypomáhá s úklidem, dokonce přinese zdrcené Susan kytici růží. Všichni by chtěli nějak pomoci, detektiv Menetti má ale z přílišné publicity spíš strach. Sám má doma stejně starého syna Eugena a dokáže se do Susaniny situace vcítit. Na rozdíl od ní se ale nedomnívá, že je třeba událost nadměrně medializovat. Už se ostatně objevila senzacechtivá televize a Susan volají nejrůznější lidé, mnohdy psychicky vyšinutí, a vykládají nesmysly o tom, kde viděli jejího syna. V několika výpovědích se ale přece jen jedna věc shoduje: svědci mluví o starém modrém autě, na jehož zadním sedadle se Alex měl údajně nacházet...</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oufalá Susan je podrobena výslechu na detektoru lži a sama vítá jakoukoli zprávu o synovi, byť by se zdála nejneuvěřitelnější. Podezření policie padne na známého pedofila, bývalého zubního lékaře, který má na svědomí už několik znásilnění malých chlapců. Ukáže se ale, že na dobu únosu Alexe má pevné alibi: byl na záchytc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Brzy zmizí další dítě, tentokrát dívenka. Ta je ale záhy nalezena mrtvá: utopila se ve vodní nádrži. Všechny tyto události na Susan hluboce působí a ona se jen s námahou drží, aby se nezhroutila. Ve škole se formují dobrovolníci a roznášejí po městě plakáty s výzvou k hledání ztraceného chlapce. Přestože policie pátrá dál, s přibývajícími týdny – jak podle všeobecného názoru klesá naděje na nalezení chlapce živého – začíná zájem o případ utichat.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usan, která jen s vypětím sil drží nervy na uzdě, se tvrdě pohádá s Grahamem, kterému vyčte, že chlapci svými zálety rozbil rodinu. Pak se ale Graham jednoho dne objeví celý zkrvavený: jakási žena mu volala, že má Alexe a že je nemocný. Měl přinést peníze, které si vypůjčil od svého otce. Ty mu ale vzali a ještě navíc ho zbili...</w:t>
      </w:r>
    </w:p>
    <w:p>
      <w:pPr>
        <w:pStyle w:val="TextBody"/>
        <w:spacing w:lineRule="auto" w:line="360" w:before="0" w:after="0"/>
        <w:rPr>
          <w:rFonts w:ascii="Times New Roman" w:hAnsi="Times New Roman" w:cs="Times New Roman"/>
          <w:b/>
          <w:b/>
          <w:bCs/>
          <w:sz w:val="24"/>
          <w:szCs w:val="24"/>
        </w:rPr>
      </w:pPr>
      <w:r>
        <w:rPr>
          <w:rFonts w:cs="Times New Roman"/>
          <w:b/>
          <w:bCs/>
          <w:sz w:val="24"/>
          <w:szCs w:val="24"/>
        </w:rPr>
      </w:r>
    </w:p>
    <w:p>
      <w:pPr>
        <w:pStyle w:val="TextBody"/>
        <w:spacing w:lineRule="auto" w:line="360" w:before="0" w:after="0"/>
        <w:rPr>
          <w:b/>
          <w:b/>
        </w:rPr>
      </w:pPr>
      <w:r>
        <w:rPr>
          <w:b/>
        </w:rPr>
      </w:r>
    </w:p>
    <w:p>
      <w:pPr>
        <w:pStyle w:val="TextBody"/>
        <w:spacing w:lineRule="auto" w:line="360" w:before="0" w:after="0"/>
        <w:rPr/>
      </w:pPr>
      <w:r>
        <w:rPr>
          <w:b/>
        </w:rPr>
        <w:t xml:space="preserve">Texaská tragédie     </w:t>
        <w:br/>
      </w:r>
      <w:r>
        <w:rPr>
          <w:b/>
          <w:bCs/>
        </w:rPr>
        <w:t>In The Name Of Love: A Texas Tragedy, USA 1995, FOX</w:t>
        <w:br/>
      </w:r>
      <w:r>
        <w:rPr>
          <w:b/>
        </w:rPr>
        <w:t>Vysílání: ne 25. 3. 2012, 24.05 hod.</w:t>
      </w:r>
      <w:r>
        <w:rPr/>
        <w:t> </w:t>
      </w:r>
    </w:p>
    <w:p>
      <w:pPr>
        <w:pStyle w:val="TextBody"/>
        <w:spacing w:lineRule="auto" w:line="360" w:before="0" w:after="0"/>
        <w:rPr/>
      </w:pPr>
      <w:r>
        <w:rPr>
          <w:b/>
          <w:bCs/>
        </w:rPr>
        <w:t>Režie: Bill D´Elia</w:t>
      </w:r>
      <w:r>
        <w:rPr/>
        <w:t xml:space="preserve"> </w:t>
        <w:br/>
      </w:r>
      <w:r>
        <w:rPr>
          <w:b/>
          <w:bCs/>
        </w:rPr>
        <w:t>Hrají: Laura Leightonová, Michael Hayden,  Richard Crenna, Bonnie Bartlettová, Rebeccah Bushová, Akin Babatunde, Tod Terry, David Denney a další.</w:t>
      </w:r>
    </w:p>
    <w:p>
      <w:pPr>
        <w:pStyle w:val="TextBody"/>
        <w:spacing w:lineRule="auto" w:line="360" w:before="0" w:after="0"/>
        <w:rPr/>
      </w:pPr>
      <w:r>
        <w:rPr/>
        <w:t>Luke Constable se po skončení studií vrací i se svou snoubenkou Ellen domů na ranč. Tam ho čeká překvapivě slavnostní uvítání – dědeček Lucas je na svého vnuka velice pyšný. Když Luke veze Ellen zpět, mají bouračku. Ellen má těžce zohyzděnou tvář a Luke mnohonásobné zlomeniny. Po mnoha týdnech léčení se Luke může pohybovat jen na vozíčku. Ellen plastické operace pomohly, ale vidina života s postiženým mužem jí připadá náhle nesnesitelná, a tak se s Lukem rozchází. Luke se vrací domů sám, časem se dokáže pohybovat jen o berlích. Kamarád Billy ho pak seznámí s krásnou Lorette, která má poněkud nevalnou pověst. Zatímco Luke začíná pomalu zase věřit na lásku, jeho rodina je zásadně proti jeho novému vztahu. Luke si nakonec prosadí svou a vezme si Lorette za ženu, tím ale v podstatě vyhlásí své rodině „válku“…</w:t>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b/>
          <w:b/>
        </w:rPr>
      </w:pPr>
      <w:r>
        <w:rPr>
          <w:b/>
        </w:rPr>
        <w:t xml:space="preserve">Animální přitažlivost                          </w:t>
      </w:r>
    </w:p>
    <w:p>
      <w:pPr>
        <w:pStyle w:val="Zkladntext2"/>
        <w:spacing w:lineRule="auto" w:line="360" w:before="0" w:after="0"/>
        <w:rPr/>
      </w:pPr>
      <w:r>
        <w:rPr>
          <w:rFonts w:cs="Times New Roman" w:ascii="Times New Roman" w:hAnsi="Times New Roman"/>
          <w:b/>
          <w:sz w:val="24"/>
          <w:szCs w:val="24"/>
        </w:rPr>
        <w:t>Someone Like You, USA 2001, FOX</w:t>
        <w:br/>
        <w:t>Vysílání: pá 30. 3. 2012, 20.15 hod.</w:t>
      </w:r>
      <w:r>
        <w:rPr>
          <w:rFonts w:cs="Times New Roman" w:ascii="Times New Roman" w:hAnsi="Times New Roman"/>
          <w:sz w:val="24"/>
          <w:szCs w:val="24"/>
        </w:rPr>
        <w:t> </w:t>
      </w:r>
      <w:r>
        <w:rPr>
          <w:rFonts w:cs="Times New Roman" w:ascii="Times New Roman" w:hAnsi="Times New Roman"/>
          <w:b/>
          <w:sz w:val="24"/>
          <w:szCs w:val="24"/>
        </w:rPr>
        <w:br/>
        <w:t xml:space="preserve">Režie: </w:t>
      </w:r>
      <w:r>
        <w:rPr>
          <w:rFonts w:cs="Times New Roman" w:ascii="Times New Roman" w:hAnsi="Times New Roman"/>
          <w:b/>
          <w:bCs/>
          <w:sz w:val="24"/>
          <w:szCs w:val="24"/>
        </w:rPr>
        <w:t>Tony Goldwyn</w:t>
      </w:r>
      <w:r>
        <w:rPr>
          <w:rFonts w:cs="Times New Roman" w:ascii="Times New Roman" w:hAnsi="Times New Roman"/>
          <w:b/>
          <w:sz w:val="24"/>
          <w:szCs w:val="24"/>
        </w:rPr>
        <w:br/>
        <w:t>Hrají: Ashley Juddová, Greg Kinnear, Hugh Jackman, Marisa Tomeiová, Catherine Dentová, Peter Friedman, Ellen Barkinová a dalš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ane pracuje jako hledačka talentů v talk show Diane Robertsové a jejím kolegou je Eddie Alden. Jednoho dne se seznámí s Rayem Brownem, novým produkčním pořadu, který se jí moc líbí. Ray má ale přítelkyni Dee, se kterou je už tři roky. Jeden večer však Jane nečekaně vyzvedne, vyrazí si a stráví spolu noc. Její kamarádka Liz jí druhý den udílí rady, jak si ho může udržet a zbavit se jeho současné přítelkyně...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ečer se s Ryanem opět sejdou, vyspí se spolu a druhý den jdou nakupovat. Když potkají Eddieho, předstírají, že se potkali náhodou. Eddiemu je ale vše jasné a Jane mu přizná, že s Rayem spala. Scházejí se spolu už delší dobu a Ray jí řekne, že ji miluje. Druhý den se chce rozejít s Dee a také nabídne Jane, aby spolu bydleli. Společně si tedy vyberou nový byt. Ray přijde za Jane po schůzce s Dee, se kterou se rozešel, ale je zaražený, protože se Dee chovala klidně. Vyjde najevo, že se s Dee rozešel, ale o svém vztahu s Jane jí nic neřekl. Jane má pocit, že se s tím však Ray nějak špatně vyrovnává...</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rátce nato nachází Ray na jejich novém bytě spoustu nedostatků, neustále odkládá podpis smlouvy o jeho koupi, nezvedá Jane telefony, pracuje dlouho do noci. Jane si myslí, že má někoho jiného, a Liz jí poradí, ať si s ním promluví. Jane to udělá a Ray jí řekne, že na jejich společný život není připraven, a rozejdou s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otože Jane svůj byt už vypověděla, musí se odstěhovat, a proto se domluví s Eddiem, který hledá spolubydlícího. Rayovi se nelíbí, že by měla bydlet s Eddiem, ale to Jane nezajímá. Hned ten večer si byt prohlédne a nastěhuje se. Jane se snaží přijít na to, proč se Ray takhle zachoval a vytvoří si teorii, kterou si ověřuje ve spoustě literatury. Jednu noc nemůže spát, v kuchyni se potká s Eddiem a moc si spolu rozumí. Janeina kamarádka Liz je konečně zamilovaná, ale krátce nato i jí nový přítel opustí. Za Jane se v práci staví Ray a přinese jí sendvič, ale ona ho vyhodí a na Raye ani nepromluví...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 časopise, kde Liz pracuje, chystají sloupek o mužích a Liz Jane nabídne, aby ho psala. Jane nakonec přijme s tím, že bude psát pod pseudonymem dr. Charlesová. Nadále rozvíjí svou teorii ze společného života s Rayem a současně rozebírá i Eddieho vztahy. Liz jednoho dne zavolá Jane s tím, že Oprah ve své show mluvila o jejím článku a chce dr. Charlesovou jako hosta do svého dalšího pořadu. Totéž chce i Janeina šéfová Diane: aby jí dr. Charlesovou ihned našli a přivedli do její talk show...</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emná voda</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he Deep End, USA 2000. FOX</w:t>
      </w:r>
    </w:p>
    <w:p>
      <w:pPr>
        <w:pStyle w:val="Normal"/>
        <w:spacing w:lineRule="auto" w:line="360" w:before="0" w:after="0"/>
        <w:rPr/>
      </w:pPr>
      <w:r>
        <w:rPr>
          <w:rFonts w:cs="Times New Roman" w:ascii="Times New Roman" w:hAnsi="Times New Roman"/>
          <w:b/>
          <w:sz w:val="24"/>
          <w:szCs w:val="24"/>
        </w:rPr>
        <w:t>Vysílání: so 31. 3. 2012, 20.15 hod.</w:t>
      </w:r>
      <w:r>
        <w:rPr>
          <w:rFonts w:cs="Times New Roman" w:ascii="Times New Roman" w:hAnsi="Times New Roman"/>
          <w:sz w:val="24"/>
          <w:szCs w:val="24"/>
        </w:rPr>
        <w:t>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žie: David Siegel, Scott McGehe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rají: Tilda Swintonová, Goran Visnjic, Jonathan Tucker, Peter Donat, Josh Lucas, Raymond J. Barry, Tamara Hopeová, Holmes Osborne, Scott McGehee, David Siegel a dalš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rgaret Hallová je matka tří dětí, která žije spořádaným životem. Jenže celý dosavadní život se jí náhle zhroutí jako domeček z karert, když zjistí, že její syn Beau má pletky s mužem. A aby toho nebylo málo, Margaret záhy najde mrtvé tělo synova milence v blízkosti svého domu. V hrůze, že Beau má vraždu na svědomí, tělo odveze lodí na hluboké jezero a hodí ho do vody. Jenže rybáři tělo objeví a na scénu přichází policie a vyšetřování. A ani to nestačí. Jednoho rána zaklepe na dveře jejich domku u jezera tetovaný muž jménem Alek Spera a žádá výkupné 50 000 dolarů za videokazetu Beaua s milencem v posteli. Ve smrtelné hrůze začne Margaret shánět peníze – tak, aby rodina nic netušila. Jak daleko může zajít žena v boji za záchranu své rodiny? Může krýt i kriminální čin? Může se ho sama dopustit? Může riskovat vše, včetně svého života? Může obětovat vše, v co věří, včetně hlubokých morálních zása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312" w:before="0" w:after="0"/>
      <w:jc w:val="both"/>
      <w:outlineLvl w:val="3"/>
    </w:pPr>
    <w:rPr>
      <w:rFonts w:ascii="Times New Roman" w:hAnsi="Times New Roman" w:eastAsia="Times New Roman" w:cs="Times New Roman"/>
      <w:b/>
      <w:sz w:val="28"/>
      <w:szCs w:val="20"/>
    </w:rPr>
  </w:style>
  <w:style w:type="character" w:styleId="Standardnpsmoodstavce">
    <w:name w:val="Standardní písmo odstavce"/>
    <w:qFormat/>
    <w:rPr/>
  </w:style>
  <w:style w:type="character" w:styleId="Nadpis4Char">
    <w:name w:val="Nadpis 4 Char"/>
    <w:basedOn w:val="Standardnpsmoodstavce"/>
    <w:qFormat/>
    <w:rPr>
      <w:rFonts w:ascii="Times New Roman" w:hAnsi="Times New Roman" w:eastAsia="Times New Roman" w:cs="Times New Roman"/>
      <w:b/>
      <w:sz w:val="28"/>
      <w:szCs w:val="20"/>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rFonts w:ascii="Arial" w:hAnsi="Arial" w:cs="Arial"/>
      <w:strike w:val="false"/>
      <w:dstrike w:val="false"/>
      <w:color w:val="BA0305"/>
      <w:sz w:val="18"/>
      <w:szCs w:val="18"/>
      <w:u w:val="none"/>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Zkladntext2Char">
    <w:name w:val="Základní text 2 Char"/>
    <w:basedOn w:val="Standardnpsmoodstavce"/>
    <w:qFormat/>
    <w:rPr>
      <w:rFonts w:ascii="Calibri" w:hAnsi="Calibri" w:eastAsia="Calibri" w:cs="Times New Roman"/>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pacing w:lineRule="auto" w:line="240" w:before="0" w:after="0"/>
    </w:pPr>
    <w:rPr>
      <w:rFonts w:ascii="Times New Roman" w:hAnsi="Times New Roman" w:eastAsia="Times New Roman" w:cs="Times New Roman"/>
      <w:b/>
      <w:sz w:val="28"/>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d.cz/herec/55-dreyfuss-richard/" TargetMode="External"/><Relationship Id="rId3" Type="http://schemas.openxmlformats.org/officeDocument/2006/relationships/hyperlink" Target="http://www.csfd.cz/herec/135-sarandon-susan/" TargetMode="External"/><Relationship Id="rId4" Type="http://schemas.openxmlformats.org/officeDocument/2006/relationships/hyperlink" Target="http://www.csfd.cz/herec/6038-allen-nancy/" TargetMode="External"/><Relationship Id="rId5" Type="http://schemas.openxmlformats.org/officeDocument/2006/relationships/hyperlink" Target="http://www.csfd.cz/herec/2148-wheaton-wil/" TargetMode="External"/><Relationship Id="rId6" Type="http://schemas.openxmlformats.org/officeDocument/2006/relationships/hyperlink" Target="http://www.csfd.cz/herec/13178-curtis-keen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45:00Z</dcterms:created>
  <dc:creator>Bezděkovská Anna</dc:creator>
  <dc:description/>
  <cp:keywords/>
  <dc:language>en-US</dc:language>
  <cp:lastModifiedBy>Kateřina Navrátilová</cp:lastModifiedBy>
  <dcterms:modified xsi:type="dcterms:W3CDTF">2012-02-03T08:02:00Z</dcterms:modified>
  <cp:revision>4</cp:revision>
  <dc:subject/>
  <dc:title/>
</cp:coreProperties>
</file>